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74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aliczenia dróg do kategorii dróg  gm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Na podstawie art. 18 ust.2 pkt. 15 ustawy z dnia 08 marca 1990 r. o samorządzie gminnym    (Dz.U. z 2001r. Nr 142 poz. 1591, z 2002r. Nr 23 poz. 220, Nr 113 poz. 984, Nr 153 poz. 1271, Nr 214     poz. 1806, z 2003r. Nr 80 poz. 717, Nr 162 poz. 1568, z 2004r. Nr 102 poz. 1055, Nr 116 poz. 1203, Nr 167 poz. 1759) oraz art. 7 ust. 2 ustawy z dnia 21 marca 1985r. o drogach publicznych (Dz.U. z 2004r. Nr 204 poz 2086, Nr 273 poz. 2703) Rada Miejska w Ozimku  u c h w a l a, 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zyskaniu pozytywnej opinii Zarządu Powiatu Opolskiego zalicza się do kategorii dróg gminnych następujące dro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CZEDRZY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js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Maksymiliana Bro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r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a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cz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ZIM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r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c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oj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ębin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ws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i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aso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II/249/05 z dnia 21 marca 2005r. w sprawie zaliczenia dróg do kategorii dróg gm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chwała podlega także ogłoszeniu poprzez jej umieszczenie na tablicy ogłoszeń w Urzędzie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  <w:tab/>
        <w:tab/>
        <w:tab/>
        <w:t xml:space="preserve">           </w:t>
        <w:tab/>
        <w:tab/>
        <w:t xml:space="preserve">   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8:00Z</dcterms:created>
  <dc:creator>XXX</dc:creator>
  <dc:description/>
  <cp:keywords/>
  <dc:language>en-US</dc:language>
  <cp:lastModifiedBy>x</cp:lastModifiedBy>
  <cp:lastPrinted>2005-04-26T14:38:00Z</cp:lastPrinted>
  <dcterms:modified xsi:type="dcterms:W3CDTF">2005-04-26T12:39:00Z</dcterms:modified>
  <cp:revision>13</cp:revision>
  <dc:subject/>
  <dc:title/>
</cp:coreProperties>
</file>