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 / 272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podjęcia działań w sprawie utworzenia w miejscowości Ozimek Filii Wydziału Komunikacji Starostwa Powiatowego w Op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1 ustawy z dnia 8 marca 1990 r. o samorządzie gminnym (Dz. U.       z 2001 r. Nr 142, poz. 1591 z późn. zm.) Rada Miejska w Ozimku 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iejska w Ozimku wyraża wolę utworzenia w roku 2005 Filii Wydziału Komunikacji Starostwa Powiatowego w Opolu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bowiązuje się Burmistrza Ozimka do podjęcia działań zmierzających do utworzenia                         w miejscowości Ozimek Filii Wydziału Komunikacji Starostwa Powiatowego w Op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Miejska w Ozimku deklaruje wolę finansowania z budżetu Gminy Ozimek uzasadnionych kosztów działania tej fil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18:00Z</dcterms:created>
  <dc:creator>x</dc:creator>
  <dc:description/>
  <cp:keywords/>
  <dc:language>en-US</dc:language>
  <cp:lastModifiedBy>x</cp:lastModifiedBy>
  <cp:lastPrinted>2005-03-23T09:30:00Z</cp:lastPrinted>
  <dcterms:modified xsi:type="dcterms:W3CDTF">2005-03-31T06:11:00Z</dcterms:modified>
  <cp:revision>4</cp:revision>
  <dc:subject/>
  <dc:title/>
</cp:coreProperties>
</file>