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U C H W A Ł A   </w:t>
      </w:r>
      <w:r>
        <w:rPr>
          <w:sz w:val="22"/>
          <w:szCs w:val="22"/>
        </w:rPr>
        <w:t>NR XXXII / 270 / 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M I E J S K I E J   W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21 marca 2005 r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sprawie użyczenia lokalu użytkowego na okres 10 lat.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ab/>
        <w:t>Na podstawie art. 18 ust. 2 pkt 9a ustawy z dnia 8 marca 1990 r. o samorządzie gminnym       ( Dz. U. z 2001 r. Nr 142 poz. 1591 z 2002 r. Nr 23 poz. 220, Nr 62 poz. 558, Nr 113 poz. 984,         Nr 153 poz. 1271, Nr 214 poz. 1806 z 2003 r. Nr 80 poz. 717, Nr 162 poz. 1568 z 2004 r. Nr 102    poz. 1055, Nr 116 poz. 1203 )     i art. 13 ust. 1 ustawy z dnia 21 sierpnia 1997 r. o gospodarce nieruchomościami  /tekst jednolity z 2004 r. Dz. U. Nr 261 poz. 2603/ Rada Miejska w Ozimku           u c h w a l a  co następuje: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Wyraża się zgodę na użyczenie jednego pomieszczenia zlokalizowanego na parterze, o powierzchni 59,80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oraz drugiego pomieszczenia zlokalizowanego na poddaszu, o powierzchni 31,50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         w budynku starej szkoły podstawowej w Krzyżowej Dolinie na okres 10 lat dla Towarzystwa Społeczno – Kulturalnego Niemców na Śląsku Opolskim Koło w Krzyżowej Dolinie.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R A D Y   M I E J S K I E 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                                                                                Czesław  K A C Z M A R  E K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17"/>
      <w:pgMar w:left="1259" w:right="1259" w:gutter="0" w:header="0" w:top="1440" w:footer="0" w:bottom="88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22" w:leader="none"/>
      </w:tabs>
      <w:spacing w:lineRule="auto" w:line="360"/>
      <w:ind w:left="360" w:hanging="0"/>
      <w:jc w:val="center"/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22" w:leader="none"/>
      </w:tabs>
      <w:spacing w:lineRule="auto" w:line="360"/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2:32:00Z</dcterms:created>
  <dc:creator>Arek</dc:creator>
  <dc:description/>
  <cp:keywords/>
  <dc:language>en-US</dc:language>
  <cp:lastModifiedBy>x</cp:lastModifiedBy>
  <cp:lastPrinted>2005-03-08T13:28:00Z</cp:lastPrinted>
  <dcterms:modified xsi:type="dcterms:W3CDTF">2005-03-23T08:11:00Z</dcterms:modified>
  <cp:revision>5</cp:revision>
  <dc:subject/>
  <dc:title>Ozimek, dnia 20 grudnia  2004r</dc:title>
</cp:coreProperties>
</file>