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1990r o samorządzie gminnym ( Dz. U.        z 2001r. Nr 142 poz. 1591, z 2002r. Nr 23 poz. 220, Nr 62 poz. 558, Nr 113 poz. 984, Nr 153 poz. 1271,     Nr 214 poz.1806, z 2003r. Nr 80 poz. 717, Nr 162 poz 1568 ) i art.109, 110, 116, 117, 118, 124 ust. 1 i 2, 128, 129 ust. 2 ustawy z dnia 26 listopada 1998r. o finansach publicznych ( Dz. U. z 2003r. Nr 15 poz. 148, Nr 45 poz. 391, Nr 65 poz. 594, Nr 96 poz. 874, Nr 166 poz. 1611, Nr 189 poz 1851, z 2001r. Nr 19         poz 177, Nr 93 poz. 890 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226/04 z dnia 22 grudnia 2004r. w sprawie uchwalenia budżetu gminy na 2005 r, zmienionej uchwałami Nr XXX/237/05 z dnia 31 stycznia 2005r., Nr XXXI/247/05 z dnia  21 lutego 2005r. wprowadza się następujące zmia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zwiększa się plan dochodów budżetowych z kwoty 36.266.902,63 zł. na kwotę 36.429.266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zwiększa się plan wydatków budżetowych z kwoty 38.209.461,00 zł. na kwotę  38.280.704,00 zł. </w:t>
      </w:r>
    </w:p>
    <w:p>
      <w:pPr>
        <w:pStyle w:val="Normal"/>
        <w:jc w:val="both"/>
        <w:rPr/>
      </w:pPr>
      <w:r>
        <w:rPr>
          <w:sz w:val="22"/>
          <w:szCs w:val="22"/>
        </w:rPr>
        <w:t>3/ zwiększa się plan przychodów budżetowych z kwoty 4.469.874,37 zł. na kwotę      4.515.754,00 zł.</w:t>
      </w:r>
    </w:p>
    <w:p>
      <w:pPr>
        <w:pStyle w:val="Normal"/>
        <w:jc w:val="both"/>
        <w:rPr/>
      </w:pPr>
      <w:r>
        <w:rPr>
          <w:sz w:val="22"/>
          <w:szCs w:val="22"/>
        </w:rPr>
        <w:t>4/ zwiększa się plan rozchodów budżetowych z kwoty 2.527.316,00 zł. na kwotę         2.727.316,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przedstawiony w załącznikach 1,2,3 i 4 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Zał. Nr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XXII/266/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92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y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dotacje otrzymane z funduszy celowych na finansowanie lub dofinansowanie kosztów realizacji inwestycji i zakupów inwestycyjnych jednostek sektora finansów publicznych (Krajowy Fundusz Mieszkani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innych jednostek nie posiadających osobowości prawnej oraz wydatki związane z ich pobo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35.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98.7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, podatków lokalnych od osób prawnych i innych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74,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37.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7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dotacje otrzymane z funduszy celowych na finansowanie lub dofinansowanie kosztów realizacji inwestycji i zakupów inwestycyjnych jednostek sektora finansów publicznych (Fundusz Rozwoju Kultury Fizyc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2.89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27.6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65.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7.89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27.6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0.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otrzymane z funduszy celowych na finansowanie lub dofinansowanie kosztów realizacji inwestycji i zakupów inwestycyjnych jednostek sektora finansów publicznych (Wojewódzki Fundusz Ochrony Środowi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6.80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27.6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.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budżetow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266.90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25.3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92.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69.8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5.8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15.7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736.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1.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008.02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  <w:r>
        <w:rPr/>
        <w:t>Zał. Nr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XII/266/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7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1. Przychody z zaciągniętych pożyczek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życzka w Wojewódzkim Funduszu Ochrony Środowiska i Gospodarki Wodnej w Opolu na projekt pod nazwą   „ Rozwój turystyki oraz małych i średnich przedsiębiorstw w gminie Ozimek ”</w:t>
            </w:r>
          </w:p>
          <w:p>
            <w:pPr>
              <w:pStyle w:val="Normal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dernizacja oczyszczalni ścieków w Antoniowie, tranzyt ścieków sanitarnych oraz budowa kanalizacji części wsi Antoniów – I etap</w:t>
            </w:r>
          </w:p>
          <w:p>
            <w:pPr>
              <w:pStyle w:val="Normal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  <w:t>2. Przychody z tytułu innych rozliczeń krajowych, w tym:</w:t>
            </w:r>
          </w:p>
          <w:p>
            <w:pPr>
              <w:pStyle w:val="Normal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" w:hanging="142"/>
              <w:jc w:val="both"/>
              <w:rPr>
                <w:sz w:val="24"/>
              </w:rPr>
            </w:pPr>
            <w:r>
              <w:rPr>
                <w:sz w:val="24"/>
              </w:rPr>
              <w:t>-     wolne środki z roku 20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69.874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9.874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3.198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0.042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0.042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610.042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55.9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55.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9.8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49.8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3.15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.9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.9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69.8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5.8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15.754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. Nr 3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o uchwały NrXXXII /266 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  <w:u w:val="single"/>
        </w:rPr>
        <w:t>Korekta planu wydatków budżetowych</w:t>
      </w:r>
      <w:r>
        <w:rPr>
          <w:b/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  <w:u w:val="single"/>
        </w:rPr>
        <w:t>na 2005 rok</w:t>
      </w:r>
      <w:r>
        <w:rPr>
          <w:b/>
          <w:sz w:val="30"/>
          <w:szCs w:val="30"/>
        </w:rPr>
        <w:t xml:space="preserve">       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ł.</w:t>
      </w:r>
    </w:p>
    <w:tbl>
      <w:tblPr>
        <w:tblW w:w="10253" w:type="dxa"/>
        <w:jc w:val="left"/>
        <w:tblInd w:w="-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414"/>
        <w:gridCol w:w="767"/>
        <w:gridCol w:w="630"/>
        <w:gridCol w:w="1583"/>
        <w:gridCol w:w="1533"/>
        <w:gridCol w:w="1553"/>
      </w:tblGrid>
      <w:tr>
        <w:trPr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ukturyzacja i modern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a żywnościowego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obszarów wi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dnowa  wsi oraz za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a dziedzictwa narodowego z tego dla sołectw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rasiej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yla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zczedr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Grodz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hob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nto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Krzyżowa D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Mnich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Pus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Schod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chodnia N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Biestrzyn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blice ogłoszeniowe na terenie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1.474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5.474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.474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9.474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se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jekt budowy ul. Cmentarnej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.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8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7.4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mieszkani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mont budynku użytecz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j w Biestrzy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daptacja budynku PR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mieszkania socj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19.242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.7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25.942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7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łada do Związku  Międzygminnego "Trias"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kładka do Stowarzys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Dinopark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76.098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1.6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67.698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3.5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3.5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majatkow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dowa kompleksu sprt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została działalnośc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grody dla wyróżniaj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ę uczniów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</w:rPr>
              <w:t>rzeciwdziałanie alkoholizmow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daptacja budynku użyteczności publiczn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strzynniku -współfinansowani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.189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8.4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.589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.4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ypendia i zasilki szkolne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ów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Nagrody dla wyróżniajacych się uczniów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4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49.726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36.67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13.047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9.226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4.67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4.547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ojekt nr 2002/000-605.06.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."Rozwój turystyk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ch i średnich przedsiębiorst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minieOzimek "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dernizacja oczyszczalni ścieków  z miejscowości Dyla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strzynnik - Jedlice do oczyszczalni w Antoniowie- budowa I etapu kan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sprzętu specjalist. do eksploatacji kan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Koncepcja kanalizacji sanitarnej wsi Grodziec i Chobi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9.2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9.2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6.2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9.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.6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4.6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.6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4.6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37.6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4.5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4.5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1.5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1.8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9.6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trzymanie pomników i miejsc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pamięci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7.544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7.544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zakresie kultury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celowa z budżetu na finansowanie lub dofinansowanie zadań zleconych do realizacji stowarzyszen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tacja podmiotowa z budżetu dla samorządowej instytucji kultury( dla galerii plastycznych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ów folklorystycznyc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.7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5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.22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60.222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22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.222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chrona obiek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2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22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22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22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09.46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7.316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1.24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80.70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.316,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736.777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71.24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8.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           </w:t>
      </w:r>
      <w:r>
        <w:rPr>
          <w:rFonts w:cs="Tms Rmn;Times New Roman" w:ascii="Tms Rmn;Times New Roman" w:hAnsi="Tms Rmn;Times New Roman"/>
        </w:rPr>
        <w:t>Zał. Nr .4</w:t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sz w:val="30"/>
          <w:szCs w:val="30"/>
        </w:rPr>
        <w:t xml:space="preserve">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</w:rPr>
        <w:t>do uchwały Nr XXXII  /266/  05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rozchod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637"/>
        <w:gridCol w:w="1579"/>
        <w:gridCol w:w="1566"/>
        <w:gridCol w:w="1569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Spłaty otrzymanych kraj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życzek i kredy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9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27.31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27.316,0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zem plan rozchodów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27.316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0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27.316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12:00Z</dcterms:created>
  <dc:creator>ALA PIETRZYK</dc:creator>
  <dc:description/>
  <cp:keywords/>
  <dc:language>en-US</dc:language>
  <cp:lastModifiedBy>x</cp:lastModifiedBy>
  <cp:lastPrinted>2005-03-23T08:39:00Z</cp:lastPrinted>
  <dcterms:modified xsi:type="dcterms:W3CDTF">2005-05-12T12:39:00Z</dcterms:modified>
  <cp:revision>9</cp:revision>
  <dc:subject/>
  <dc:title>U c h w a ł a  Nr  / 05</dc:title>
</cp:coreProperties>
</file>