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 Dz. U. z 2001r. Nr 142 poz. 1591, z 2002r. Nr 23 poz. 220, Nr 62 poz. 558, Nr 113 poz. 984,     Nr 153 poz. 1271, Nr 214 poz.1806, z 2003r. Nr 80 poz. 717, Nr 162 poz 1568, z 2004r. Nr 102 poz. 1055, Nr 116 poz. 1203 ) i art.48 ust.1 pkt 2 ustawy z dnia 26 listopada 1998r. o finansach publicznych ( Dz. U.     z 2003r. Nr 15 poz. 148, Nr 45 poz. 391, Nr 65 poz. 594, Nr 96 poz. 874, Nr 166 poz. 1611, Nr 189          poz. 1851, z 2004r. Nr 19 poz. 177, Nr 93 poz. 890 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mienia się uchwałę Nr XXXVI/235/01 z dnia 2 lipca 2001 r. zmienioną uchwałą Nr XXIV /186/04 z dnia 13 września 2004 r. oraz uchwałą Nr XXIX/223/04 z dnia 22 grudnia 2004r. 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§ 1 część zdania o tre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733.198,37 zł. /słownie: jeden milion siedemset trzydzieści trzy tysiące sto dziewięćdziesiąt osiem złotych trzydzieści siedem groszy./ „  zastępuje się słow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123.156,00 zł./słownie : jeden milion sto dwadzieścia trzy tysiące sto pięćdziesiąt sześć złotych zero groszy /„</w:t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9:00Z</dcterms:created>
  <dc:creator>ALA PIETRZYK</dc:creator>
  <dc:description/>
  <cp:keywords/>
  <dc:language>en-US</dc:language>
  <cp:lastModifiedBy>x</cp:lastModifiedBy>
  <cp:lastPrinted>2005-03-22T15:23:00Z</cp:lastPrinted>
  <dcterms:modified xsi:type="dcterms:W3CDTF">2005-03-22T14:23:00Z</dcterms:modified>
  <cp:revision>5</cp:revision>
  <dc:subject/>
  <dc:title>PROJEKT                                                                                                               DRUK</dc:title>
</cp:coreProperties>
</file>