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 / 25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wygaszenia wieczystego użyt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2 pkt 9 lit. a ustawy z dnia 8 marca 1990r. o samorządzie gminnym / Dz.U.      z 2001r. Nr 142, poz. 1591, z 2002r. Nr 23, poz.220, Nr 62, poz.558,Nr 113, poz.984,Nr 153, poz. 1271,        Nr 214, poz.1806, z 2003r. Nr 80, poz. 717, Nr 162, poz. 1568, z 2004r. Nr 102, poz. 1055, Nr 116, poz. 1203/ i art. 13 ust 1 ustawy z dnia 21 sierpnia 1997 r. o gospodarce nieruchomościami /tekst jednolity z 2004 r. Dz. U. Nr 261 poz. 2603/  Rada Miejska w Ozimku u c h w a l a co następuje: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Wyraża się zgodę na rozwiązanie z Gminną Spółdzielnią "Samopomoc Chłopska" w Ozimku umowy wieczystego użytkowania położonych we wsi Chobie działek nr 325,326 km1 o łącznej powierzchni     0,2330 ha, zabudowanej sklepem i remizą strażacką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31:00Z</dcterms:created>
  <dc:creator>Miriam</dc:creator>
  <dc:description/>
  <cp:keywords/>
  <dc:language>en-US</dc:language>
  <cp:lastModifiedBy>x</cp:lastModifiedBy>
  <cp:lastPrinted>2005-03-08T08:59:00Z</cp:lastPrinted>
  <dcterms:modified xsi:type="dcterms:W3CDTF">2005-03-22T14:07:00Z</dcterms:modified>
  <cp:revision>6</cp:revision>
  <dc:subject/>
  <dc:title/>
</cp:coreProperties>
</file>