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II / 250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a podstawie art. 18 ust. 2 pkt 9 a ustawy z dn. 8 marca 1990 r. o samorządzie gminnym (Dz. U.       z 2001 r. Nr 142 poz. 1591, z 2002 r. Nr 23 poz. 220, Nr 62 poz. 558, Nr 113 poz. 984, Nr 153 poz. 1271,   Nr 214 poz. 1806 z 2003 r. Nr 80 poz. 717, Nr 162 poz. 1568 z 2004 r. Nr 102 poz. 1055, Nr 116 poz. 1203) Rada Miejska w Ozimku  u c h w a l a 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nabycie części działki nr 129 km 1 położonej w Szczedrzyku o powierzchni około       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–  na potrzeby budowy przepompowni sieciowej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ytuowanie działki, o której mowa w § 1, przedstawia załącznik mapowy do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12:00Z</dcterms:created>
  <dc:creator>UGiM</dc:creator>
  <dc:description/>
  <cp:keywords/>
  <dc:language>en-US</dc:language>
  <cp:lastModifiedBy>x</cp:lastModifiedBy>
  <cp:lastPrinted>2004-12-02T07:44:00Z</cp:lastPrinted>
  <dcterms:modified xsi:type="dcterms:W3CDTF">2005-03-22T08:31:00Z</dcterms:modified>
  <cp:revision>4</cp:revision>
  <dc:subject/>
  <dc:title>dupa</dc:title>
</cp:coreProperties>
</file>