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 xml:space="preserve">U C H W A Ł A  </w:t>
      </w:r>
      <w:r>
        <w:rPr>
          <w:sz w:val="22"/>
        </w:rPr>
        <w:t>Nr XXXI / 247 / 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A D Y   M I E J S K I E J   W   O Z I M K 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z dnia 21 lutego 2005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y budżetu gminy na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. 4 ustawy z dnia 8 marca 1990r o samorządzie gminnym ( Dz. U.            z 2001r. Nr 142 poz. 1591, z 2002r. Nr 23 poz. 220, Nr 62 poz. 558, Nr 113 poz. 984, Nr 153 poz. 1271, Nr 214 poz.1806, z 2003r. Nr 80 poz. 717, Nr 162 poz 1568 ) i art.109, 110, 116, 117, 118, 124 ust. 1 i 2, 128, 129 ust. 2 ustawy z dnia 26 listopada 1998r. o finansach publicznych ( Dz. U. z 2003r. Nr 15 poz. 148, Nr 45 poz. 391,       Nr 65 poz. 594, Nr 96 poz. 874, Nr 166 poz. 1611, Nr 189 poz 1851, z 2001r. Nr 19 poz 177, Nr 93 poz. 890 ) Rada Miejska w Ozimku u c h w a l 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Arial CE" w:hAnsi="Arial CE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uchwale Nr XXIX /226/04 z dnia 22 grudnia 2004r. w sprawie uchwalenia budżetu gminy na 2005r.,.zmienionej uchwałą Nr XXX/237/05 z dnia 31 stycznia 2005r. wprowadza się następujące zmiany :</w:t>
      </w:r>
    </w:p>
    <w:p>
      <w:pPr>
        <w:pStyle w:val="Normal"/>
        <w:jc w:val="both"/>
        <w:rPr/>
      </w:pPr>
      <w:r>
        <w:rPr/>
        <w:t>1/ zwiększa się plan dochodów budżetowych z kwoty 35.858.410,63 zł. na kwotę 36.234.610,63 zł</w:t>
      </w:r>
    </w:p>
    <w:p>
      <w:pPr>
        <w:pStyle w:val="Normal"/>
        <w:jc w:val="both"/>
        <w:rPr/>
      </w:pPr>
      <w:r>
        <w:rPr/>
        <w:t xml:space="preserve">2/ zwiększa się plan wydatków budżetowych z kwoty 37.800.969,00 zł. na kwotę 38.177.169,00 </w:t>
        <w:tab/>
        <w:t xml:space="preserve">zł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sposób przedstawiony w załączniku Nr 1 i 2 do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Arial CE" w:hAnsi="Arial CE"/>
        </w:rPr>
        <w:t>§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Arial CE" w:hAnsi="Arial CE"/>
        </w:rPr>
        <w:t>§</w:t>
      </w: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jej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Arial CE" w:hAnsi="Arial CE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podlega ogłoszeniu w Dzienniku Urzędowym Województwa 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Czesław  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Zał. nr 1</w:t>
      </w:r>
    </w:p>
    <w:p>
      <w:pPr>
        <w:pStyle w:val="Normal"/>
        <w:ind w:left="5664" w:firstLine="708"/>
        <w:rPr/>
      </w:pPr>
      <w:r>
        <w:rPr/>
        <w:t>do uchwały Nr XXXI/247/05</w:t>
      </w:r>
    </w:p>
    <w:p>
      <w:pPr>
        <w:pStyle w:val="Normal"/>
        <w:ind w:left="5664" w:firstLine="708"/>
        <w:rPr/>
      </w:pPr>
      <w:r>
        <w:rPr/>
        <w:t>z dnia 21 lutego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ekta planu dochod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owych na 2005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40"/>
        <w:gridCol w:w="840"/>
        <w:gridCol w:w="720"/>
        <w:gridCol w:w="1560"/>
        <w:gridCol w:w="1440"/>
        <w:gridCol w:w="15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i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i łącznoś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76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.200,0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gmin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76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.20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76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.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budżetow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858.410,6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469.874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76.2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34.610,6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469.874,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chody i przychody budżetow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28.2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76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704.48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Zał. nr 2</w:t>
      </w:r>
    </w:p>
    <w:p>
      <w:pPr>
        <w:pStyle w:val="Normal"/>
        <w:ind w:left="5664" w:firstLine="708"/>
        <w:rPr/>
      </w:pPr>
      <w:r>
        <w:rPr/>
        <w:t>do uchwały Nr XXXI/247/05</w:t>
      </w:r>
    </w:p>
    <w:p>
      <w:pPr>
        <w:pStyle w:val="Normal"/>
        <w:ind w:left="5664" w:firstLine="708"/>
        <w:rPr/>
      </w:pPr>
      <w:r>
        <w:rPr/>
        <w:t>z dnia 21 lutego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ekta planu wydat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owych na 2005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40"/>
        <w:gridCol w:w="840"/>
        <w:gridCol w:w="720"/>
        <w:gridCol w:w="1560"/>
        <w:gridCol w:w="1440"/>
        <w:gridCol w:w="15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i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i łącznoś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5.2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76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1.474,0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gmin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.2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76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5.474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tki inwestycyjne jednostek budżetowych,     z t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odernizacja drogi transportu rolnego – ul. Pustki w Krasiej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76.2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76.2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76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.2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.2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696.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plan wydat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chody budżetow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00.969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7.3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76.2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77.169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7.31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 i rozchody budżetow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28.2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76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704.48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2:08:00Z</dcterms:created>
  <dc:creator>x</dc:creator>
  <dc:description/>
  <cp:keywords/>
  <dc:language>en-US</dc:language>
  <cp:lastModifiedBy>x</cp:lastModifiedBy>
  <cp:lastPrinted>2005-02-22T13:14:00Z</cp:lastPrinted>
  <dcterms:modified xsi:type="dcterms:W3CDTF">2005-02-22T12:21:00Z</dcterms:modified>
  <cp:revision>5</cp:revision>
  <dc:subject/>
  <dc:title/>
</cp:coreProperties>
</file>