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NR XXXI / 241 / 05</w:t>
      </w:r>
    </w:p>
    <w:p>
      <w:pPr>
        <w:pStyle w:val="Normal"/>
        <w:jc w:val="center"/>
        <w:rPr/>
      </w:pPr>
      <w:r>
        <w:rPr>
          <w:sz w:val="22"/>
          <w:szCs w:val="22"/>
        </w:rPr>
        <w:t>R A D Y    M I E J S K I E J    W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1 lutego 2005 r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ie zmiany uchwały  Nr XXI/132/ 2000 z dnia 28 lutego 2000 roku w sprawie trybu postępowania o udzielenie z budżetu gminy  dotacji podmiotom nie zaliczanym do sektora finansów publicznych, sposobu jej rozliczenia oraz sposobu kontroli wykonania zleconego zad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odstawie art. 18 ust.2 pkt 15 ustawy  z dnia 08 marca 1990 r. o samorządzie gminnym       ( Dz.U. z 2001 r. Nr 142, poz 1591 z późn. zm.), art.118. ust.2 ustawy z dnia 26 listopada 1998 r.        o finansach publicznych ( Dz.U.z 2003 r. Nr 15 poz 148 z późn. zm.), Rada Miejska w Ozimku            u c h w a l a,   co następuje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§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ytuł uchwały Nr XXI/132/2000  z dnia 28 lutego 2000 roku otrzymuje brzm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 W sprawie trybu postępowania o udzielenie z budżetu gminy dotacji podmiotom prowadzącym inne zadania publiczne niż określone w ustawie o działalności pożytku publicznego i  wolontariacie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§ 1 uchwały  Nr XXI/132/2000 z dnia 28 lutego 2000 r. otrzymuje brzmienie:</w:t>
      </w:r>
    </w:p>
    <w:p>
      <w:pPr>
        <w:pStyle w:val="Normal"/>
        <w:jc w:val="both"/>
        <w:rPr/>
      </w:pPr>
      <w:r>
        <w:rPr>
          <w:sz w:val="22"/>
          <w:szCs w:val="22"/>
        </w:rPr>
        <w:t>" Na zasadach określonych w niniejszej uchwale podmioty nie zaliczane do sektora finansów publicznychi nie działające w celu osiągania zysku mogą otrzymywać z budżet gminy dotacje, jeżeli zadania tej jednostki dotyczą innych zadań publicznych niż określone w ustawie o działalności pożytku publicznegi i wolontariacie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§ 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ekroć w uchwale o której mowa w § 1 mówi się o "Zarządzie Gminy i Miasta", to w miejsce to wstawia się "Burmistrz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§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§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po upływie 14 dni od jej ogłoszenia w Dzienniku Urzędowym Województwa Opolski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P R Z E W O D N I C Z Ą C Y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 R A D Y 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C Z E S Ł A W   K A C Z M A R E K</w:t>
      </w:r>
    </w:p>
    <w:sectPr>
      <w:type w:val="nextPage"/>
      <w:pgSz w:w="11906" w:h="16838"/>
      <w:pgMar w:left="1418" w:right="1418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8:30:00Z</dcterms:created>
  <dc:creator>Pochroń</dc:creator>
  <dc:description/>
  <cp:keywords/>
  <dc:language>en-US</dc:language>
  <cp:lastModifiedBy>x</cp:lastModifiedBy>
  <cp:lastPrinted>2005-02-22T12:08:00Z</cp:lastPrinted>
  <dcterms:modified xsi:type="dcterms:W3CDTF">2005-02-22T11:08:00Z</dcterms:modified>
  <cp:revision>5</cp:revision>
  <dc:subject/>
  <dc:title>KORDOT</dc:title>
</cp:coreProperties>
</file>