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 / 240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lutego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przystąpienia sołectwa Pustków do programu „Odnowa ws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1 ustawy z dnia 8 marca 1990r. o samorządzie gminnym / Dz.U. z 2001r. Nr 142, poz. 1591, z 2002r. Nr 23, poz. 220, Nr 62, poz. 558, Nr 113, poz. 984, Nr 153, poz. 1271, Nr 214, poz. 1806, z 2003r. Nr 80, poz. 717, Nr 162, poz. 1568, z 2004r. Nr 102, poz. 1055, Nr 116, poz. 1203 / Rada Miejska w Ozimku 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przystąpienie sołectwa Pustków do programu „Odnowa wsi” w Województwie Opolskim prowadzonym przez Urząd Marszałkowski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zesław   K A C Z M A R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19:00Z</dcterms:created>
  <dc:creator>GZO</dc:creator>
  <dc:description/>
  <cp:keywords/>
  <dc:language>en-US</dc:language>
  <cp:lastModifiedBy>x</cp:lastModifiedBy>
  <cp:lastPrinted>2005-02-04T11:12:00Z</cp:lastPrinted>
  <dcterms:modified xsi:type="dcterms:W3CDTF">2005-02-22T11:06:00Z</dcterms:modified>
  <cp:revision>7</cp:revision>
  <dc:subject/>
  <dc:title>U C H W A Ł A   Nr </dc:title>
</cp:coreProperties>
</file>