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sz w:val="22"/>
          <w:szCs w:val="22"/>
        </w:rPr>
        <w:t xml:space="preserve"> XXXI / 239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lutego 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sad i trybu przeprowadzania konsultacji z mieszkańcami Gminy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6" w:firstLine="708"/>
        <w:rPr>
          <w:sz w:val="22"/>
          <w:szCs w:val="22"/>
        </w:rPr>
      </w:pPr>
      <w:r>
        <w:rPr>
          <w:sz w:val="22"/>
          <w:szCs w:val="22"/>
        </w:rPr>
        <w:t>Na podstawie art. 5a, art. 40 ust.1 i ust.2 pkt 1 ustawy z dnia 8 marca 1990r. o samorządzie gminnym / Dz.U. z 2001r. Nr 142 poz. 1591, z 2002r. Nr 23 poz. 220, Nr 62 poz. 558, Nr 113 poz. 984, Nr 153        poz. 1271, Nr 214 poz. 1806, z 2003r. Nr 80 poz. 717, Nr 162 poz. 1568, z 2004r. Nr 102 poz. 1055, Nr 116 poz. 1203 / Rada Miejska w Ozimku   u c h w a l a,  co następuje: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>Burmistrz zarządza konsultacje z mieszkańcami gminy z własnej inicjatywy, bądź na wniosek Rady Miejskiej.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Konsultacje przeprowadza się z zainteresowanymi mieszkańcami gminy, mieszkańcami poszczególnych miejscowości lub grup zawodowych, których dotyczy dana tematyka.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sz w:val="22"/>
          <w:szCs w:val="22"/>
        </w:rPr>
        <w:t>O terminie, miejscu i tematyce przeprowadzania konsultacji Burmistrz zawiadamia mieszkańców          w drodze ogłos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Ogłoszenia wywiesza się w terminie co najmniej 7 dni przed dniem odbywania konsultacji.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a, na których przeprowadza się konsultacje prowadzi wyznaczony przez Burmistrza pracownik Urzędu Gminy i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prowadząca zebranie przedstawia tematykę konsultacji, wyjaśnia wszelkiego rodzaju wątpliwości i uwa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Zainteresowani mieszkańcy przedstawiają ustnie na zebraniu swoje stanowisko co do tematu konsultacji. Dopuszczalne jest zajęcie przez zainteresowanych mieszkańców na zebraniu stanowiska w formie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prowadząca zebranie sporządza z tego zebrania protokół, który przekazuje Burmistrzowi.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 R Z E W O D N I C Z Ą C Y</w:t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R A D Y      M I E J S K I E J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851" w:hanging="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15:00Z</dcterms:created>
  <dc:creator>x</dc:creator>
  <dc:description/>
  <cp:keywords/>
  <dc:language>en-US</dc:language>
  <cp:lastModifiedBy>x</cp:lastModifiedBy>
  <cp:lastPrinted>2005-02-22T12:02:00Z</cp:lastPrinted>
  <dcterms:modified xsi:type="dcterms:W3CDTF">2005-02-22T11:03:00Z</dcterms:modified>
  <cp:revision>5</cp:revision>
  <dc:subject/>
  <dc:title/>
</cp:coreProperties>
</file>