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U C H W A Ł A </w:t>
      </w:r>
      <w:r>
        <w:rPr>
          <w:sz w:val="22"/>
          <w:szCs w:val="22"/>
        </w:rPr>
        <w:t xml:space="preserve">   Nr XXX / 233 / 0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A D Y    M I E J S K I E J    W 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31 stycznia 2005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sprawie określenia zasad zwrotu wydatków przeznaczonych na dożywia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Na podstawie art.18 ust.2  pkt 15 ustawy z dnia 8 marca 1990 roku o samorządzie gminnym     / Dz. U. z 2001 roku nr 142 poz. 1591, z 2002 roku nr 23 poz. 220, nr 62 poz. 558, nr 113 poz. 984,    nr 153 poz. 1271, nr 214 poz. 1806, z 2003 roku nr 80 poz. 717, nr 162 poz. 1568, z 2004 roku nr 102 poz. 1055, nr 116 poz. 1203), art. 96 ust. 4 ustawy z dnia 12 marca 2004 o pomocy społecznej              / Dz. U. nr 64, poz. 593, z 2004 roku nr 99, poz. 1001) Rada Miejska w Ozimku  u c h w a l a,            co następuje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§ 1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chwała określa zasady zwrotu wydatków przeznaczonych przez Ośrodek Integracji i Pomocy Społecznej jako zasiłek celowy na dożywianie zwany dalej „zasiłkiem” jeżeli dochód na osobę             w rodzinie przekracza wartość 150 % kryterium dochodowego określonego zgodnie z art. 8 ust. 1     pkt 2 ustawy z dnia 12 marca 2004 roku o pomocy społeczn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Ustala się, że w przypadku gdy dochód na osobę w rodzinie przekracza wartość o której mowa w § 1 przyznany zasiłek podlega zwrotowi w wysokości i terminie określonym w decyzji Dyrektora Ośrodka Integracji i Pomocy Społeczn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siłki podlegają zwrotowi w równych ratach miesięcznych z tym, że okres zwrotu zasiłku nie powinien być dłuższy niż 5 miesię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Na uzasadniony wniosek zasiłkobiorcy okres zwrotu może zostać przez Dyrektora Ośrodka Integracji i Pomocy Społecznej przedłużon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yrektor Ośrodka Integracji i Pomocy Społecznej może odstąpić od zwrotu przyznanego zasiłku w następujących częścia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50 % w przypadku, gdy dochód na osobę w rodzinie nie przekracza wartości 200% kryterium dochodowego o którym mowa w § 1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5% w przypadku , gdy dochód na osobę w rodzinie nie przekracza wartości 250% kryterium dochodowego o którym mowa w §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yrektor Ośrodka Integracji i Pomocy Społecznej może odstąpić od zwrotu w całości lub części pobranego zasiłku mimo nie spełnienia przez zasiłkobiorcę kryterium dochodowego określonego w § 2 ust. 1 w przypadku, gdy zasiłkobiorca poniósł szkodę w wyniku zdarzenia losowego, klęski żywiołowej lub ekologicznej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yrektor Ośrodka Integracji i Pomocy Społecznej podejmuje decyzję o odstąpieniu  w całości lub części od zwrotu pobranego zasiłku na wniosek zasiłkobiorcy, rodzica lub opiekuna zasiłkobiorcy, dyrektora szkoły bądź pracownika socjalnego – po przeprowadzeniu wywiadu środowiskowego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nie uchwały powierza się Burmistrzowi Ozimka.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po upływie 14 dni od jej ogłoszenia w Dzienniku Urzędowym Województwa Opolskiego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P R Z E W O D N I C Z Ą C 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R A D Y   M I E J S K I E 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Czesław   K A C Z M A R E 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9:29:00Z</dcterms:created>
  <dc:creator>User</dc:creator>
  <dc:description/>
  <cp:keywords/>
  <dc:language>en-US</dc:language>
  <cp:lastModifiedBy>x</cp:lastModifiedBy>
  <cp:lastPrinted>2005-02-02T11:06:00Z</cp:lastPrinted>
  <dcterms:modified xsi:type="dcterms:W3CDTF">2005-02-02T10:06:00Z</dcterms:modified>
  <cp:revision>7</cp:revision>
  <dc:subject/>
  <dc:title>Uchwała nr…</dc:title>
</cp:coreProperties>
</file>