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 C H W A Ł A  </w:t>
      </w:r>
      <w:r>
        <w:rPr>
          <w:b w:val="false"/>
          <w:sz w:val="22"/>
          <w:szCs w:val="22"/>
        </w:rPr>
        <w:t>Nr XXX / 232 / 05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R A D Y    M I E J S K I E J   W  O Z I M K 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z dnia 31 stycznia 2005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regulaminu warunków przyznawania nagród dla nauczycieli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a podstawie art. 30 ust. 1 pkt 4 w związku z art. 49 ust. 2 ustawy z dnia 26 stycznia 1982r. – Karta Nauczyciela (Dz.U. z 2003r. Nr 118, poz. 1112, Nr 137, poz. 1304, Nr 203, poz. 1966, Nr 213, poz. 2081,   Nr 228, poz. 2258, z 2004r. Nr 96, poz. 959 i Nr 179, poz. 1845), art. 18 ust.1 ustawy z dnia 8 marca 1990r. o samorządzie gminnym (Dz.U. z 2001r. Nr 142, poz. 1591, z 2002r. Nr 23, poz. 220, Nr 62, poz. 558,        Nr 113, poz. 984, Nr 153, poz. 1271, Nr 214, poz. 1806, z 2003r. Nr 80, poz. 717, Nr 162, poz. 1568,             z 2004r. Nr 102, poz. 1055, Nr 116, poz. 1203), art. 13 ustawy z dnia 15 lipca 2004r. o zmianie ustawy – Karta Nauczyciela oraz o zmianie niektórych innych ustaw (Dz.U. Nr 179, poz. 1845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ada Miejska             w Ozimku  </w:t>
      </w:r>
      <w:r>
        <w:rPr>
          <w:bCs/>
          <w:sz w:val="22"/>
          <w:szCs w:val="22"/>
        </w:rPr>
        <w:t>u c h w a l a,  co następu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ustala kryteria i tryb przyznawania nagród nauczycielom ze specjalnego funduszu nagród utworzonego na podstawie art. 49 ust. 1 pkt. 1 ustawy z dnia 26 stycznia 1982r. – Karta Nauczyciela zwanego dalej „funduszem”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dusz tworzy się w budżecie Gminy Ozimek, w wysokości co najmniej 1% planowanych rocznych wynagrodzeń osobowych nauczycieli, z przeznaczeniem na wypłaty nagród przez burmistrza i dyrektorów szkół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funduszu ulegają zwiększeniu o kwoty przewidziane w budżecie Gminy na nagrody dla nauczyciel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dusz, utworzony w sposób określony w ust. 2, dzieli się następując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80% środków przeznacza się na nagrody przyznawane przez dyrektorów szkół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% środków przeznacza się na nagrody przyznawane przez burmistrza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ś środki, o których mowa w ust. 3, przeznacza się w całości na nagrody przyznawane przez burmistrz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y, o których mowa w ust. 4, przyznawane są w terminie do 14 października każdego roku z okazji Dnia Edukacji Narodowej. W szczególnie uzasadnionych przypadkach nagroda może być przyznana w innym termini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rmistrz ustala corocznie wysokość przyznawanej przez siebie nagrod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nagrody przyznawanej przez dyrektora szkoły nie może przekraczać 75% wysokości nagrody przyznawanej przez burmist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a może być przyznana nauczycielowi lub dyrektorowi, który przepracował w szkole co najmniej 1 rok i spełnia warunki, o których mowa w ust. 2 oraz szczegółowe kryteria przyznawania nagród, o których mowa w ust. 3 lub 4, w oparciu o wniosek, o którym mowa w § 4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a może być przyznana nauczycielowi lub dyrektorowi, który posiada wyróżniającą ocenę pracy zawodowej z okresu ostatnich pięciu lat lub uzyskał kolejny stopień awansu zawodowego w okresie ostatnich trzech lat oraz w przypadku nagrody przyznawanej przez burmistrza nauczycielowi – nauczyciel ten w okresie ostatnich trzech lat co najmniej raz uzyskał nagrodę przyznawaną przez dyrektora szkoł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szkoły przyznaje nagrodę nauczycielowi za szczególne osiągnięcia zawodowe, a przede wszystkim:</w:t>
      </w:r>
    </w:p>
    <w:p>
      <w:pPr>
        <w:pStyle w:val="BodyText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w zakresie pracy wychowawczej polegające na:</w:t>
      </w:r>
    </w:p>
    <w:p>
      <w:pPr>
        <w:pStyle w:val="BodyText2"/>
        <w:numPr>
          <w:ilvl w:val="0"/>
          <w:numId w:val="10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integracji i aktywności społecznej klasy,</w:t>
      </w:r>
    </w:p>
    <w:p>
      <w:pPr>
        <w:pStyle w:val="BodyText2"/>
        <w:numPr>
          <w:ilvl w:val="0"/>
          <w:numId w:val="10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aktywnym udziale uczniów w zajęciach pozalekcyjnych,</w:t>
      </w:r>
    </w:p>
    <w:p>
      <w:pPr>
        <w:pStyle w:val="BodyText2"/>
        <w:numPr>
          <w:ilvl w:val="0"/>
          <w:numId w:val="10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przygotowaniu i realizowaniu zadań ogólnoszkolnych;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  <w:t>2) w zakresie pracy dydaktycznej polegające na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zakwalifikowaniu się uczniów do zawodów, konkursów i olimpiad szczebla szkolnego           i gminnego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potwierdzonych sprawdzianami lub egzaminami zewnętrznymi dobrymi wynikami kształcenia w obrębie prowadzonych zajęć lub przedmiotów,</w:t>
      </w:r>
    </w:p>
    <w:p>
      <w:pPr>
        <w:pStyle w:val="BodyText2"/>
        <w:numPr>
          <w:ilvl w:val="0"/>
          <w:numId w:val="8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skutecznemu udzielaniu pomocy uczniom mającym trudności w nauce;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  <w:t>3) w zakresie pracy opiekuńczej polegające na:</w:t>
      </w:r>
    </w:p>
    <w:p>
      <w:pPr>
        <w:pStyle w:val="BodyText2"/>
        <w:numPr>
          <w:ilvl w:val="0"/>
          <w:numId w:val="3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zapewnieniu pomocy i opieki uczniom będącym w trudnej sytuacji materialnej lub życiowej,</w:t>
      </w:r>
    </w:p>
    <w:p>
      <w:pPr>
        <w:pStyle w:val="BodyText2"/>
        <w:numPr>
          <w:ilvl w:val="0"/>
          <w:numId w:val="3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prowadzeniu działalności profilaktycznej dotyczącej w szczególności patologii społecznych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współpracy z krajowymi placówkami i instytucjami oświatowymi, kulturalnymi, sportowymi i naukowymi oraz zakładami pracy zapewniającej uczniom możliwość udziału w organizowanych przez nie i wspólnie z nimi imprezach, przedsięwzięciach i programach;</w:t>
      </w:r>
    </w:p>
    <w:p>
      <w:pPr>
        <w:pStyle w:val="BodyText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w zakresie doskonalenia zawodowego polegające na:</w:t>
      </w:r>
    </w:p>
    <w:p>
      <w:pPr>
        <w:pStyle w:val="BodyText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atycznym doskonaleniu własnego warsztatu pracy oraz na opracowaniu i wdrażaniu przedsięwzięć i programów na rzecz podwyższania jakości własnej pracy,</w:t>
      </w:r>
    </w:p>
    <w:p>
      <w:pPr>
        <w:pStyle w:val="BodyText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ej pomocy w adaptacji zawodowej nauczycieli stażystów i nauczycieli kontraktowych oraz na dzieleniu się swoją wiedzą i doświadczeniem z innymi nauczycielami szkoły,</w:t>
      </w:r>
    </w:p>
    <w:p>
      <w:pPr>
        <w:pStyle w:val="BodyText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niu zadań w ramach wewnątrzszkolnego doskonalenia zawodowego, </w:t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pracowaniu i realizacji innowacji i eksperymentów pedagogicznych.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2"/>
          <w:szCs w:val="22"/>
        </w:rPr>
        <w:t>Burmistrz przyznaje nagrodę nauczycielowi lub dyrektorowi za szczególne osiągnięcia zawodowe,  a przede wszystkim:</w:t>
      </w:r>
    </w:p>
    <w:p>
      <w:pPr>
        <w:pStyle w:val="BodyText2"/>
        <w:ind w:firstLine="708"/>
        <w:rPr>
          <w:sz w:val="22"/>
          <w:szCs w:val="22"/>
        </w:rPr>
      </w:pPr>
      <w:r>
        <w:rPr>
          <w:sz w:val="22"/>
          <w:szCs w:val="22"/>
        </w:rPr>
        <w:t>1) w zakresie pracy wychowawczej polegające na:</w:t>
      </w:r>
    </w:p>
    <w:p>
      <w:pPr>
        <w:pStyle w:val="BodyText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ntegracji i aktywności społecznej szkoły,</w:t>
      </w:r>
    </w:p>
    <w:p>
      <w:pPr>
        <w:pStyle w:val="BodyText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wadzeniu różnorakiej działalności pozalekcyjnej,</w:t>
      </w:r>
    </w:p>
    <w:p>
      <w:pPr>
        <w:pStyle w:val="BodyText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zygotowaniu i realizowaniu zadań o zasięgu środowiskowym, lokalnym i ponadlokalnym;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  <w:t>2) w zakresie pracy dydaktycznej polegające na:</w:t>
      </w:r>
    </w:p>
    <w:p>
      <w:pPr>
        <w:pStyle w:val="Body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kwalifikowaniu się uczniów do zawodów, konkursów i olimpiad szczebla wyższego niż gminny,</w:t>
      </w:r>
    </w:p>
    <w:p>
      <w:pPr>
        <w:pStyle w:val="BodyText2"/>
        <w:numPr>
          <w:ilvl w:val="0"/>
          <w:numId w:val="5"/>
        </w:numPr>
        <w:rPr/>
      </w:pPr>
      <w:r>
        <w:rPr>
          <w:sz w:val="22"/>
          <w:szCs w:val="22"/>
        </w:rPr>
        <w:t>potwierdzonych sprawdzianami lub egzaminami zewnętrznymi bardzo dobrymi wynikami kształcenia w obrębie prowadzonych zajęć lub przedmiotów,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kutecznemu udzielaniu wszechstronnej pomocy uczniom, którzy jej potrzebują oraz wspieraniu uczniów zdolnych;</w:t>
      </w:r>
    </w:p>
    <w:p>
      <w:pPr>
        <w:pStyle w:val="BodyText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w zakresie pracy opiekuńczej polegające na: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atycznej realizacji różnych form pomocy i opieki uczniom będącym w trudnej sytuacji materialnej lub życiowej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u wszechstronnej działalności profilaktycznej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stałej współpracy z krajowymi i zagranicznymi placówkami i instytucjami oświatowymi, kulturalnymi, sportowymi i naukowymi oraz zakładami pracy zapewniającej uczniom możliwość udziału w organizowanych przez nie i wspólnie z nimi imprezach, przedsięwzięciach i programach;</w:t>
      </w:r>
    </w:p>
    <w:p>
      <w:pPr>
        <w:pStyle w:val="BodyText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w zakresie doskonalenia zawodowego polegające na:</w:t>
      </w:r>
    </w:p>
    <w:p>
      <w:pPr>
        <w:pStyle w:val="BodyText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atycznym doskonaleniu własnego warsztatu pracy oraz na opracowaniu i wdrażaniu przedsięwzięć i programów na rzecz podwyższania jakości pracy szkoły,</w:t>
      </w:r>
    </w:p>
    <w:p>
      <w:pPr>
        <w:pStyle w:val="BodyText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leniu się swoją wiedzą, umiejętnościami i doświadczeniem z nauczycielami innych szkół,</w:t>
      </w:r>
    </w:p>
    <w:p>
      <w:pPr>
        <w:pStyle w:val="BodyText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niu zadań eksperta lub egzaminatora, </w:t>
      </w:r>
    </w:p>
    <w:p>
      <w:pPr>
        <w:pStyle w:val="BodyText2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u i realizacji programów autorskich;</w:t>
      </w:r>
    </w:p>
    <w:p>
      <w:pPr>
        <w:pStyle w:val="BodyText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w zakresie promocji szkoły polegające na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atycznym informowaniu środowiska lokalnego o realizowanych w szkole działaniach innowacyjnych, eksperymentalnych i autorskich,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organizacji i realizacji imprez promujących szkołę w środowisku lokalnym                            i ponadlokalnym.</w:t>
      </w:r>
    </w:p>
    <w:p>
      <w:pPr>
        <w:pStyle w:val="BodyText2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Burmistrz przyznaje nagrodę dyrektorowi także za uzyskiwanie znaczących efektów w zakresie jakości pracy szkoły, a w szczególności w zakresie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skonalenia organizacji pracy szkoły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wzorowego gospodarowania środkami finansowymi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iągłej poprawy bazy szkoły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systematycznego podnoszenia jakości pracy szkoły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fektywnej współpracy z Radą Szkoły i/lub Radą Rodziców,</w:t>
      </w:r>
    </w:p>
    <w:p>
      <w:pPr>
        <w:pStyle w:val="BodyText2"/>
        <w:numPr>
          <w:ilvl w:val="0"/>
          <w:numId w:val="2"/>
        </w:numPr>
        <w:ind w:left="90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fektywnej współpracy ze środowiskiem lokalnym, w tym również w pozyskiwaniu sponsorów  świadczących usługi materialne na rzecz szkoły, którą kieruje;</w:t>
      </w:r>
    </w:p>
    <w:p>
      <w:pPr>
        <w:pStyle w:val="BodyText2"/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g)   promocji szkoły polegającej m.in. na wykonywaniu działań, o których mowa w ust.1 pkt. 5,</w:t>
      </w:r>
    </w:p>
    <w:p>
      <w:pPr>
        <w:pStyle w:val="BodyText2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)  wdrażania wewnątrzszkolnego systemu zapewniania jakości pracy szkoły.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 wnioskiem o przyznanie nagrody przez burmistrza, przygotowanym według wzoru stanowiącego załącznik do uchwały, mogą występowa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Rada Pedagogiczn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Rada Szkoł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ind w:left="1080" w:hanging="540"/>
        <w:jc w:val="both"/>
        <w:rPr/>
      </w:pPr>
      <w:r>
        <w:rPr>
          <w:sz w:val="22"/>
          <w:szCs w:val="22"/>
        </w:rPr>
        <w:t>wizytator Kuratorium Oświaty bezpośrednio nadzorujący pracę szkoł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yrektor szkoły – w odniesieniu do zatrudnionych w szkole nauczyciel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yrektor Gminnego Zakładu Oświaty – w odniesieniu do dyrektorów szkó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Burmistrz może przyznać nagrodę również z własnej inicjaty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 wnioskiem o przyznanie nagrody przez dyrektora szkoły mogą występować rada pedagogiczna          i rada szkoł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Dyrektor może przyznać nagrodę nauczycielowi również z własnej inicjaty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 uzasadnieniu wniosku, o którym mowa w ust. 1 i 3, należy podać konkretne i wymierne efekty osiągane przez nauczyciela lub dyrektora.</w:t>
      </w:r>
    </w:p>
    <w:p>
      <w:pPr>
        <w:pStyle w:val="Normal"/>
        <w:tabs>
          <w:tab w:val="clear" w:pos="708"/>
          <w:tab w:val="left" w:pos="540" w:leader="none"/>
        </w:tabs>
        <w:ind w:hanging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40" w:leader="none"/>
        </w:tabs>
        <w:ind w:hanging="1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hanging="360"/>
        <w:rPr/>
      </w:pPr>
      <w:r>
        <w:rPr>
          <w:sz w:val="22"/>
          <w:szCs w:val="22"/>
        </w:rPr>
        <w:t>1.  Wnioski o przyznanie nagrody przez burmistrza składa się w sekretariacie Urzędu Gminy i Miasta        w Ozimku, w terminie do dnia 15 września każdego roku.</w:t>
      </w:r>
    </w:p>
    <w:p>
      <w:pPr>
        <w:pStyle w:val="Tekstpodstawowy2"/>
        <w:ind w:left="540" w:hanging="360"/>
        <w:rPr>
          <w:sz w:val="22"/>
          <w:szCs w:val="22"/>
        </w:rPr>
      </w:pPr>
      <w:r>
        <w:rPr>
          <w:sz w:val="22"/>
          <w:szCs w:val="22"/>
        </w:rPr>
        <w:t>2.  Wnioski o przyznanie nagrody przez dyrektora szkoły składa się w sekretariacie szkoły w terminie do 15 września każdego roku.</w:t>
      </w:r>
    </w:p>
    <w:p>
      <w:pPr>
        <w:pStyle w:val="Tekstpodstawowy2"/>
        <w:tabs>
          <w:tab w:val="clear" w:pos="708"/>
          <w:tab w:val="left" w:pos="540" w:leader="none"/>
        </w:tabs>
        <w:ind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Nauczyciel, któremu została przyznana nagroda otrzymuje dyplom, którego odpis podlega włączeniu do jego akt osobowych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Nagrody specjalnego funduszu mają charakter uznaniow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Traci moc załącznik do uchwały Nr X/86/03 z dnia 29 września 2003r. zmieniającej uchwałę w sprawie ustalenia regulaminów określających szczegółowe warunki przyznawania nauczycielom dodatku: za wysługę lat, funkcyjnego, motywacyjnego, mieszkaniowego, za warunki pracy, wynagrodzenia za godziny ponadwymiarowe i doraźne zastępstwa oraz przyznawania nagród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0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jej ogłoszenia w Dzienniku Urzędowym Województwa Opolskiego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łącznik do uchwały Nr XXX/232/05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Rady Miejskiej w Ozimku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 przyznanie NAGRODY BURMISTRZA OZIMKA</w:t>
      </w:r>
    </w:p>
    <w:p>
      <w:pPr>
        <w:pStyle w:val="Normal"/>
        <w:jc w:val="center"/>
        <w:rPr>
          <w:rFonts w:ascii="Goudy Old Style CE ATT" w:hAnsi="Goudy Old Style CE ATT" w:cs="Goudy Old Style CE ATT"/>
          <w:b/>
          <w:b/>
          <w:bCs/>
          <w:iCs/>
          <w:sz w:val="32"/>
        </w:rPr>
      </w:pPr>
      <w:r>
        <w:rPr>
          <w:rFonts w:cs="Goudy Old Style CE ATT" w:ascii="Goudy Old Style CE ATT" w:hAnsi="Goudy Old Style CE ATT"/>
          <w:b/>
          <w:bCs/>
          <w:iCs/>
          <w:sz w:val="32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głaszam wniosek o przyznanie nagrody BURMISTRZ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Pani/Panu </w:t>
            </w:r>
          </w:p>
        </w:tc>
      </w:tr>
      <w:tr>
        <w:trPr>
          <w:trHeight w:val="6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imię i nazwisk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wykształcenie, staż pracy w szkole lub w placówc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atrudnionej/mu  w:   </w:t>
            </w:r>
          </w:p>
        </w:tc>
      </w:tr>
      <w:tr>
        <w:trPr>
          <w:trHeight w:val="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 nazwa szkoły, placówki, w której nauczyciel jest zatrudnion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stanowisk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otychczas otrzymane nagrody ministra, kuratora, dyrektora – rok otrzyman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ostatnia ocena pracy nauczyciela - dat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stopień awansu zawodowego - rok uzyskani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Goudy Old Style CE ATT" w:hAnsi="Goudy Old Style CE ATT" w:cs="Goudy Old Style CE ATT"/>
          <w:bCs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Uzasadnienie </w:t>
      </w:r>
      <w:r>
        <w:rPr>
          <w:rFonts w:cs="Goudy Old Style CE ATT" w:ascii="Goudy Old Style CE ATT" w:hAnsi="Goudy Old Style CE ATT"/>
          <w:bCs/>
          <w:iCs/>
        </w:rPr>
        <w:t>– krótka informacja o rodzaju i efektach szczególnych osiągnięć nauczyciela lub dyrektora w zakresie dydaktyki, wychowania, opieki, doskonalenia zawodowego i promocji szkoły lub jakości pracy szkoły:</w:t>
      </w:r>
    </w:p>
    <w:p>
      <w:pPr>
        <w:pStyle w:val="Normal"/>
        <w:rPr>
          <w:rFonts w:ascii="Goudy Old Style CE ATT" w:hAnsi="Goudy Old Style CE ATT" w:cs="Goudy Old Style CE ATT"/>
          <w:b/>
          <w:b/>
          <w:bCs/>
          <w:iCs/>
        </w:rPr>
      </w:pPr>
      <w:r>
        <w:rPr>
          <w:rFonts w:cs="Goudy Old Style CE ATT" w:ascii="Goudy Old Style CE ATT" w:hAnsi="Goudy Old Style CE ATT"/>
          <w:b/>
          <w:bCs/>
          <w:iCs/>
        </w:rPr>
      </w:r>
    </w:p>
    <w:p>
      <w:pPr>
        <w:pStyle w:val="Normal"/>
        <w:rPr>
          <w:rFonts w:ascii="Goudy Old Style CE ATT" w:hAnsi="Goudy Old Style CE ATT" w:cs="Goudy Old Style CE ATT"/>
          <w:b/>
          <w:b/>
        </w:rPr>
      </w:pPr>
      <w:r>
        <w:rPr>
          <w:rFonts w:cs="Goudy Old Style CE ATT" w:ascii="Goudy Old Style CE ATT" w:hAnsi="Goudy Old Style CE ATT"/>
          <w:b/>
        </w:rPr>
      </w:r>
    </w:p>
    <w:p>
      <w:pPr>
        <w:pStyle w:val="TextBody"/>
        <w:rPr>
          <w:rFonts w:ascii="Goudy Old Style CE ATT" w:hAnsi="Goudy Old Style CE ATT" w:cs="Goudy Old Style CE ATT"/>
          <w:b w:val="false"/>
          <w:b w:val="false"/>
        </w:rPr>
      </w:pPr>
      <w:r>
        <w:rPr>
          <w:rFonts w:cs="Goudy Old Style CE ATT" w:ascii="Goudy Old Style CE ATT" w:hAnsi="Goudy Old Style CE ATT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  </w:t>
        <w:tab/>
        <w:t xml:space="preserve">      ____________________           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(miejscowość i data)                      (pieczęć)  </w:t>
        <w:tab/>
        <w:t xml:space="preserve">                                      (podpi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CE ATT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2"/>
        </w:tabs>
        <w:ind w:left="149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2"/>
        </w:tabs>
        <w:ind w:left="149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9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2"/>
        </w:tabs>
        <w:ind w:left="149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 CE ATT" w:hAnsi="Goudy Old Style CE ATT" w:cs="Goudy Old Style CE ATT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 CE ATT" w:hAnsi="Goudy Old Style CE ATT" w:cs="Goudy Old Style CE ATT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0:00Z</dcterms:created>
  <dc:creator>a</dc:creator>
  <dc:description/>
  <cp:keywords/>
  <dc:language>en-US</dc:language>
  <cp:lastModifiedBy>Justyna Derda</cp:lastModifiedBy>
  <cp:lastPrinted>2005-02-02T11:02:00Z</cp:lastPrinted>
  <dcterms:modified xsi:type="dcterms:W3CDTF">2005-02-07T08:16:00Z</dcterms:modified>
  <cp:revision>7</cp:revision>
  <dc:subject/>
  <dc:title>U C H W A Ł A  Nr </dc:title>
</cp:coreProperties>
</file>