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</w:t>
      </w:r>
    </w:p>
    <w:p>
      <w:pPr>
        <w:pStyle w:val="Normal"/>
        <w:rPr/>
      </w:pPr>
      <w:r>
        <w:rPr/>
        <w:t xml:space="preserve"> </w:t>
      </w:r>
      <w:r>
        <w:rPr/>
        <w:t>o wyniku przetargu nieograniczonego na dostawę samochodu osobowego w wersji policyjnej „operacyjny”-„OP” odbytego w dniu 24 marca 2005r. w Urzędzie Gminy i Miasta Ozim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dokonanej przez komisję przetargową w dniu 24 marca 2005r. o godz. 9-30 oceny ofert otrzymanych od podmiotów gospodarczych na dostawę samochodu osobowego w wersji policyjnej w oparciu o kryterium oceny określone w siwz, wybrano ofertę: Auto-Salonu z siedzibą w Opolu, przy ul. Wrocławskiej nr 13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31:00Z</dcterms:created>
  <dc:creator>.</dc:creator>
  <dc:description/>
  <cp:keywords/>
  <dc:language>en-US</dc:language>
  <cp:lastModifiedBy>.</cp:lastModifiedBy>
  <dcterms:modified xsi:type="dcterms:W3CDTF">2005-04-04T09:39:00Z</dcterms:modified>
  <cp:revision>1</cp:revision>
  <dc:subject/>
  <dc:title>Ogłoszenie</dc:title>
</cp:coreProperties>
</file>