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XXX / 231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1 styczni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nadania nazwy ulicy we wsi Szczedrzy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Na podstawie art. 18 ust. 2 pkt 13 ustawy z dn. 8 marca 1990 r. o samorządzie gminnym / Dz. U.   z 2001 r. Nr 142 poz. 1591, z 2002 r. Nr 23 poz. 220, Nr 62 poz. 558,   Nr 113 poz. 984, Nr 153 poz. 1271, Nr 214 poz. 1806 z 2003 r. Nr 80 poz. 717, Nr 162 poz. 1568 z 2004 r. Nr 102 poz. 1055, Nr 116 poz. 1203 ) Rada Miejska w Ozimku  u c h w a l a, 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łożonym we wsi Szczedrzyk działkom nr: 146/4, 147/10, 150/11, 150/20 i 150/21cz. z karty mapy 2, stanowiącym drogę nadaje się nazwę „Osiedle Letnisk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ytuowanie działek, o których mowa w § 1, przedstawia załącznik mapowy do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 A D Y 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zesław  KACZMAREK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48:00Z</dcterms:created>
  <dc:creator>Ewa Bronder</dc:creator>
  <dc:description/>
  <cp:keywords/>
  <dc:language>en-US</dc:language>
  <cp:lastModifiedBy>x</cp:lastModifiedBy>
  <cp:lastPrinted>2005-02-02T10:42:00Z</cp:lastPrinted>
  <dcterms:modified xsi:type="dcterms:W3CDTF">2005-02-02T09:42:00Z</dcterms:modified>
  <cp:revision>9</cp:revision>
  <dc:subject/>
  <dc:title/>
</cp:coreProperties>
</file>