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CHWAŁA </w:t>
      </w:r>
      <w:r>
        <w:rPr>
          <w:sz w:val="22"/>
          <w:szCs w:val="22"/>
        </w:rPr>
        <w:t>Nr XXX / 238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1 stycz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likwidacji Gminnego Ośrodka Profilaktyki i Rozwiązywania Problemów Alkohol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9h ustawy z dnia 8 marca 1990r. o samorządzie gminnym / Dz.U.       z 2001r. Nr 142, poz. 1591, z 2002r. Nr 23, poz. 220, Nr 62 poz. 558, Nr 113 poz. 984, Nr 153 poz. 1271,   Nr 214 poz. 1806, z 2003r. Nr 80 poz. 717, Nr 162 poz. 1568, z 2004r. Nr 102 poz. 1055, Nr 116 poz. 1203 / Rada Miejska w Ozimku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kwiduje się Gminny Ośrodek Profilaktyki i Rozwiązywania Problemów Alkoholowych, którego mienie przejmie Ośrodek Integracji i Pomocy Społecznej w Ozi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XVIII/246/01 z dnia 28 września 2001r. w sprawie utworzenia jednostki organ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0:00Z</dcterms:created>
  <dc:creator>Justyna Derda</dc:creator>
  <dc:description/>
  <cp:keywords/>
  <dc:language>en-US</dc:language>
  <cp:lastModifiedBy>Justyna Derda</cp:lastModifiedBy>
  <cp:lastPrinted>2005-02-04T13:46:00Z</cp:lastPrinted>
  <dcterms:modified xsi:type="dcterms:W3CDTF">2005-02-04T12:46:00Z</dcterms:modified>
  <cp:revision>6</cp:revision>
  <dc:subject/>
  <dc:title>Druk Nr 11</dc:title>
</cp:coreProperties>
</file>