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 / 237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4 ustawy z dnia 8 marca 1990r o samorządzie gminnym / Dz. U.        z 2001r. Nr 142 poz. 1591, z 2002r. Nr 23 poz. 220, Nr 62 poz. 558, Nr 113 poz. 984, Nr 153 poz. 1271,     Nr 214 poz.1806, z 2003r. Nr 80 poz. 717, Nr 162 poz 1568 z 2004 r. Nr 102 poz. 1055, Nr 116 poz. 1203 /  i art.109, 110, 116, 117, 118, 124 ust. 1 i 2, 128, 129 ust. 2 ustawy z dnia 26 listopada 1998r. o finansach publicznych / Dz. U. z 2003r. Nr 15 poz. 148, Nr 45 poz. 391, Nr 65 poz. 594, Nr 96 poz. 874, Nr 166     poz. 1611, Nr 189 poz 1851, z 2001r. Nr 19 poz 177, Nr 93 poz. 890/ Rada Miejska w Ozimku 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X / 226/ 04 z dnia 22 grudnia 2004r. w sprawie uchwalenia budżetu gminy na 2005r. wprowadza się następujące zmiany :</w:t>
      </w:r>
    </w:p>
    <w:p>
      <w:pPr>
        <w:pStyle w:val="Normal"/>
        <w:jc w:val="both"/>
        <w:rPr/>
      </w:pPr>
      <w:r>
        <w:rPr>
          <w:sz w:val="22"/>
          <w:szCs w:val="22"/>
        </w:rPr>
        <w:t>1/ zwiększa się plan dochodów budżetowych z kwoty 30.743.456,00 zł. na kwotę 35.858.410,6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zwiększa się plan wydatków budżetowych z kwoty 30.078.790,00 zł. na kwotę 37.800.969,00 zł. </w:t>
      </w:r>
    </w:p>
    <w:p>
      <w:pPr>
        <w:pStyle w:val="Normal"/>
        <w:jc w:val="both"/>
        <w:rPr/>
      </w:pPr>
      <w:r>
        <w:rPr>
          <w:sz w:val="22"/>
          <w:szCs w:val="22"/>
        </w:rPr>
        <w:t>3/ zwiększa się plan przychodów budżetowych z kwoty 1.862.650,00 zł na kwotę   4.469.874,37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osób przedstawiony w załącznikach 1, 2 i 3 do uchwał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zmienia się plan wydatków Gminnego Funduszu Ochrony Środowiska i Gospodarki Wodnej </w:t>
        <w:tab/>
        <w:t xml:space="preserve">zgodnie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załącznikiem nr 4 do uchwały.</w:t>
      </w:r>
    </w:p>
    <w:p>
      <w:pPr>
        <w:pStyle w:val="Normal"/>
        <w:jc w:val="both"/>
        <w:rPr/>
      </w:pPr>
      <w:r>
        <w:rPr>
          <w:sz w:val="22"/>
          <w:szCs w:val="22"/>
        </w:rPr>
        <w:t>5/ ustala się wieloletni plan inwestycyjny zgodnie z załąznikiem nr 5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ab/>
      </w:r>
      <w:r>
        <w:rPr>
          <w:b w:val="false"/>
          <w:sz w:val="22"/>
        </w:rPr>
        <w:t xml:space="preserve">       Zał.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do uchwały nr XXX/237/05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środki na dofinansowanie własnych zadań bieżących gmin (związków gmin), powiatów, samorządów województw pozyskane z innych źródeł ( Euroregion PRADZI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2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2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2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pływy ze sprzedaż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4.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.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35.7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leśnego, podatku od spadków i darowizn, podatku od czynności cywilno-prawnych oraz podatków i opłat lokalnych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.0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.5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pływy z opłaty tar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5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1.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.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0.6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1.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.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.6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33.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0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84.7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2.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2.8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2.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2.8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38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, samorządów województw pozyskane z innych źródeł            ( Euroregion PRADZI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6.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866.8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2.897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.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866.8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7.897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     darowizny w postaci pieniężnej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udział mieszkańców w budowie kanalizac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66.801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.801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43.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.114.95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858.41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2.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607.2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69.8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 dochodów i przycho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606.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.722.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.328.285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ab/>
        <w:tab/>
      </w:r>
      <w:r>
        <w:rPr>
          <w:b w:val="false"/>
          <w:sz w:val="22"/>
        </w:rPr>
        <w:t>Zał.Nr 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  <w:t>do uchwały Nr XXX/237/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ychody z zaciągniętych pożyczek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edytów na rynku  kraj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w Wojewódzkim Funduszu Ochrony Środowiska i Gospodarki Wodnej w Opolu na projekt pod nazwą   „ Rozwój turystyki oraz małych i średnich przedsiębiorstw w gminie Ozimek ”</w:t>
            </w:r>
          </w:p>
          <w:p>
            <w:pPr>
              <w:pStyle w:val="Normal"/>
              <w:ind w:left="3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czyszczalni ścieków w Antoniowie, tranzyt ścieków sanitarnych oraz budowa kanalizacji części wsi Antoniów – I eta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zakup sprzętu specjalistycznego do eksploatacji kanalizacji</w:t>
            </w:r>
          </w:p>
          <w:p>
            <w:pPr>
              <w:pStyle w:val="Normal"/>
              <w:ind w:lef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życzka w Wojewódzkim Funduszu Ochrony Środowiska i Gospodarki Wodnej w Opolu na projekt kanalizacji sanitarnej w Krasiej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2.6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6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6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.607.224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457.224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0.548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26.67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9.874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9.874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3.198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6.67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2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607.2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69.874,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42" w:hanging="0"/>
        <w:jc w:val="center"/>
        <w:rPr/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 </w:t>
      </w:r>
      <w:r>
        <w:rPr>
          <w:rFonts w:cs="Tms Rmn;Times New Roman" w:ascii="Tms Rmn;Times New Roman" w:hAnsi="Tms Rmn;Times New Roman"/>
          <w:sz w:val="22"/>
          <w:szCs w:val="22"/>
        </w:rPr>
        <w:t>Zał. Nr 3</w:t>
      </w:r>
    </w:p>
    <w:p>
      <w:pPr>
        <w:pStyle w:val="Normal"/>
        <w:jc w:val="right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do Uchwały Nr XXX/237/05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na rok 2005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2"/>
          <w:szCs w:val="22"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tbl>
      <w:tblPr>
        <w:tblW w:w="10965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758"/>
        <w:gridCol w:w="637"/>
        <w:gridCol w:w="1579"/>
        <w:gridCol w:w="1546"/>
        <w:gridCol w:w="1569"/>
      </w:tblGrid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dz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orek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8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29.274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15.274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3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otacje celowe przekazane do samorządu wojewódzkiego na zad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ieżące realizowane na podsta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rozumień (umów) między jednostkam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amorządu terytorialnego 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Remont chodnika ul. Zamoście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pórackiej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3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3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7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9.274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29.274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Modernizacja drogi dojazdowej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arku Przemysłowego ul. Powst. Śl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 Schodn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Współfinansowanie przy bud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azociągu na Osiedlu dom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jednorodzinnych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Budowa ul. Powst. ŚL. Szczedrzyk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ustków droga transportu ro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Budowa ul. Rzecznej w Krasiejowie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roga transportu rolneg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9.27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9.27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6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9.27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9.27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9.5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59.5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środki informacji turysty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3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.7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Utworzenie Centrum Inform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Turysty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.7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adania w zakresie upowszechniania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turystyk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30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.8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9.8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Działania promujące turystykę 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minie Ozimek i mieście partnerski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Rymarov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.8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9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9.8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42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7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572.4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ospodarka gruntami i nieruchomo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ściam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55.4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85.4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a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na zakupy inwestycyjne jednostek 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kupy nieruchomośc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3.424.59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51.5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3.576.09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782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1.5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933.5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Projekt   "Spotkajmy się nie bądzm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obie obcy 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Bieżące utrzymanie gimnazju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36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36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1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6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3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516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50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ozostałe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omocy Społeczne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12.6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7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82.6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Żlob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53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12.6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7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2.6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 budżetowych 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Adaptacja budynku żłobka na cel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ublicz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7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54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Edukacyjna  opieka wychowawc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63.35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5.83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79.18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Kolonie i obozy oraz inne form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ypoczynku dzieci i młodzież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zkolnej a także szkolenia mlodzież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5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.83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5.835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ofinansowanie wypoczynku dziec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 młodzież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.83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.83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5.83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5.835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środowisk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375.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4.474.026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.849.72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ospodarka ściekami i ochrona wó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545.2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474.026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.019.22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Projekt nr 2002/000-605.06.07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"Rozwój turystki oraz małych i średn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rzedsiębiorstw w gminie Ozim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 tego 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475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475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082.2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474.0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474.0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954.0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949.2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949.2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036.22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 modernizacja oczyszczalni ścieków 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Antoniowie oraz tranzyt ścieków z miejscowości Dylaki - Biestrzynni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,Jedlice do oczyszczalni w Antoni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 budowa I etapu kanalizacji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( +pożyczka            930.548,37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+ dotacja              1. 566.801,63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-------------------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497.350,00 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 zakup sprzętu specjalistycznego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eksploatacji kanaliz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( + pożyczka       1.526.676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 śr.własne             70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---------------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456.676,00      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Budowa przyłączy kanalizacyj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 Antoni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 Projekt kanalizacji Ozimek -Schodnia  N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 Projekt kanalizacji sanitarnej 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 Projekt kanalizacji Schodnia N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raz opracowanie koncepcji zrzut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ścieków z krzyzowej Dol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 Projekt kanalizacji sanitarnej 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Krasiejow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682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.497.3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456.67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179.5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856.67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0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2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narod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3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1.544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37.544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1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544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6.544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Działalność kulturalna Rad Sołec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 Osiedlowych 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Krasiejów           32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Szczedrzyk         656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Mnichus              568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54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.544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96.54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1.54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5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3.0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45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6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2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0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32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a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  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Budowa krytej pływalni w Ozimku 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środek  Rehabilitacyjno - Lecznicz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0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0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0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0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0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00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plan wydatków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plan wydatków i rozchod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0.078.79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527.31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2.606.10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7.722.17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7.722.17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7.800.96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527.31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0.328.285,00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>
          <w:cantSplit w:val="true"/>
        </w:trPr>
        <w:tc>
          <w:tcPr>
            <w:tcW w:w="3174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Zał.nr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hwały Nr XXX/237/05</w:t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KOREKTA PLANU WYDATKÓW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GMINNEGO FUNDUSZU OCHRONY ŚRODOWISKA</w:t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I GOSPODARKI WODNEJ NA 200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w   zł.</w:t>
      </w:r>
    </w:p>
    <w:tbl>
      <w:tblPr>
        <w:tblW w:w="10916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134"/>
        <w:gridCol w:w="850"/>
        <w:gridCol w:w="1134"/>
        <w:gridCol w:w="1276"/>
        <w:gridCol w:w="1276"/>
      </w:tblGrid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korekcie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.000,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,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na 01.01.2005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Wydatki bieżące, w tym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składowiska odpadów komunalnych w Dyla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dzikich wysyp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nikających z przyjętego „Programu ochrony środowiska wraz z planem gospodarki odpadami dla Gminy Ozime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izacja odpadów niebezpi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Wydatki majątkowe, w tym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 funduszy celowyc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aptacja dokumentacji technicznej kanalizacji sanitarnej wsi Biestrzynnik i Dylak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9912" w:firstLine="708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 xml:space="preserve">Zał. nr 5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uchwały nr XXX/237/05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  <w:r>
        <w:rPr/>
        <w:t>Wieloletni Plan Inwestycyjny (WPI) dla Gminy Ozimek na lata 2005-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4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a Krytej Pływalni w Ozimku-Ośrodek Rehabilitacyjno-Leczni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programu:</w:t>
            </w:r>
          </w:p>
          <w:p>
            <w:pPr>
              <w:pStyle w:val="TextBody"/>
              <w:rPr/>
            </w:pPr>
            <w:r>
              <w:rPr/>
              <w:t>Poprawa atrakcyjności turystycznej gminy poprzez rozwój infrastruktury rekreacyjno-sportow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programu:</w:t>
            </w:r>
          </w:p>
          <w:p>
            <w:pPr>
              <w:pStyle w:val="TextBody"/>
              <w:rPr/>
            </w:pPr>
            <w:r>
              <w:rPr/>
              <w:t>Stworzenie warunków szerokiego dostępu społeczeństwa do obiektów rekreacyjno-sportowych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ata 2005-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00.00,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undusze strukturaln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.7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programu: I</w:t>
            </w:r>
            <w:r>
              <w:rPr/>
              <w:t>nformatyzacja Urzędu Gminy i Mia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  <w:r>
              <w:rPr/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Okres realizacji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zadanie współ finansowane z funduszy strukturalny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poziomu i efektywności kształc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zakończenie budowy kompleksu szkolno-spor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TextBody"/>
              <w:spacing w:before="0" w:after="0"/>
              <w:rPr/>
            </w:pPr>
            <w:r>
              <w:rPr/>
              <w:t>Lata 2005-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.000,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3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4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ernizacja drogi dojazdowej do Parku Przemysłowego – ul. Powstańców Śląskich w Scho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/>
            </w:pPr>
            <w:r>
              <w:rPr/>
              <w:t>Stworzenie warunków do pobudzenia rozwoju gospodarczego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/>
              <w:t>Budowa infrastruktury do obszaru Parku Przemysł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05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środki poza budżetow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drogi dojazdowej do gruntów rolnych w miejscowości Krasiejów ul.Rzecz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efektywności transportu i wsparcie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Budowa infrastruktury drogowe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05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 środki budżetow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 środki pozabudże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45:00Z</dcterms:created>
  <dc:creator>ALA PIETRZYK</dc:creator>
  <dc:description/>
  <cp:keywords/>
  <dc:language>en-US</dc:language>
  <cp:lastModifiedBy>Justyna Derda</cp:lastModifiedBy>
  <cp:lastPrinted>2005-02-02T11:19:00Z</cp:lastPrinted>
  <dcterms:modified xsi:type="dcterms:W3CDTF">2005-02-07T08:37:00Z</dcterms:modified>
  <cp:revision>8</cp:revision>
  <dc:subject/>
  <dc:title>U c h w a ł a  Nr  / 05</dc:title>
</cp:coreProperties>
</file>