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XX / 235 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1 styczni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18 ust. 2 pkt 9 ustawy z dn. 8 marca 1990 r. o samorządzie gminnym / Dz. U.         z 2001 r. Nr 142 poz. 1591, z 2002 r. Nr 23 poz. 220, Nr 62 poz. 558, Nr 113 poz. 984, Nr 153 poz. 1271,  Nr 214 poz. 1806 z 2003 r. Nr 80 poz. 717, Nr 162 poz. 1568 z 2004 r. Nr 102 poz. 1055, Nr 116 poz. 1203 / Rada Miejska w Ozimku  u c h w a l a,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sprzedaż położonej we wsi Krasiejów działki nr 1220/28 km 5 o powierzchni 0,0211 ha, na rzecz właściciela sąsiednich działek nr 835/28 i 834/28 km 5, na zasadach określonych w ustawie        z dnia 21 sierpnia 1997r. o gospodarce nieruchomościami (tekst jednolity – Dz. U. Nr 261 z 2004r.           poz. 260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R A D Y 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53:00Z</dcterms:created>
  <dc:creator>UGiM</dc:creator>
  <dc:description/>
  <cp:keywords/>
  <dc:language>en-US</dc:language>
  <cp:lastModifiedBy>x</cp:lastModifiedBy>
  <cp:lastPrinted>2005-02-02T11:12:00Z</cp:lastPrinted>
  <dcterms:modified xsi:type="dcterms:W3CDTF">2005-02-02T10:13:00Z</dcterms:modified>
  <cp:revision>5</cp:revision>
  <dc:subject/>
  <dc:title>dupa</dc:title>
</cp:coreProperties>
</file>