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  </w:t>
      </w:r>
      <w:r>
        <w:rPr>
          <w:sz w:val="22"/>
          <w:szCs w:val="22"/>
        </w:rPr>
        <w:t xml:space="preserve"> XXX / 234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lit.a ustawy z dnia 8 marca 1990r. o samorządzie gminnym   /Dz.U.        z 2001r. Nr 142, poz. 1591, z 2002r. Nr 23,poz.220;Nr 62, poz.558; Nr 113, poz. 984; Nr 153, poz. 1271,    Nr 214, poz. 1806, z 2003r. Nr 80, poz. 717; Nr 162, poz. 1568, z 2004r. Nr 102, poz. 1055; Nr 116, poz. 1203 / Rada Miejska w Ozimku  u c h w a l a,  co następuje: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raża się zgodę na wniesienie przez Gminę Ozimek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ki nr 123/7 km1 o powierzchni 0,0178 ha położonej we wsi Grodziec, zabudowanej budynkiem mieszkalnym, zapisanej w księdze wieczystej Sądu Rejonowego w Opolu - Kw nr 80770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ek nr 925/267,923/266 km2 o łącznej powierzchni 0,2887 ha położonych we wsi Schodnia, zabudowanych budynkiem mieszkalnym, zapisanych w księdze wieczystej Sądu                                                                                                                                                                             Rejonowego w Opolu - Kw nr 63562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ek nr 360/88,351/93 km5 o łącznej powierzchni 0,1701 ha położonych we wsi Biestrzynnik, zabudowanych budynkiem mieszkalnym, zapisanych w księdze wieczystej Sądu Rejonowego           w Opolu - Kw nr 56331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jako aportu do spółki pod nazwą Przedsiębiorstwo Gospodarki Komunalnej i Mieszkaniowej - Spółka           z ograniczoną odpowiedzialnością w Antoniowie za dodatkowe udziały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Ilość dodatkowych udziałów wynikać będzie z operatu szacunkowego nieruchomości, o których mowa w § 1, sporządzonego przez uprawnionego rzeczoznawcę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29:00Z</dcterms:created>
  <dc:creator>Miriam</dc:creator>
  <dc:description/>
  <cp:keywords/>
  <dc:language>en-US</dc:language>
  <cp:lastModifiedBy>x</cp:lastModifiedBy>
  <cp:lastPrinted>2005-02-02T11:10:00Z</cp:lastPrinted>
  <dcterms:modified xsi:type="dcterms:W3CDTF">2005-02-02T10:10:00Z</dcterms:modified>
  <cp:revision>12</cp:revision>
  <dc:subject/>
  <dc:title/>
</cp:coreProperties>
</file>