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U C H W A Ł A </w:t>
      </w:r>
      <w:r>
        <w:rPr>
          <w:sz w:val="22"/>
        </w:rPr>
        <w:t xml:space="preserve">   Nr XXIX / 221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2 grudni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nadania nazwy ulicy we wsi Schod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ab/>
        <w:t>Na podstawie art. 18 ust. 2 pkt 13 ustawy z dn. 8 marca 1990 r. o samorządzie gminnym (Dz. U.        z 2001 r. Nr 142 poz. 1591, z 2002 r. Nr 23 poz. 220, Nr 62 poz. 558, Nr 113 poz. 984, Nr 153 poz. 1271,   Nr 214 poz. 1806 z 2003 r. Nr 80 poz. 717, Nr 162 poz. 1568 z 2004 r. Nr 102 poz. 1055, Nr 116 poz. 1203 ) Rada Miejska w Ozimku  u c h w a l a 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łożonym we wsi Schodnia działkom nr: 1439/431, 1438/430, 1433/429, 1432/428, 1289/427, 1429/426, 1286/425, 1283/424, 1424/423, 1423/253, 1414/476, 1417/475, 1418/466, 1421/465, 1282/455, 1406/456, 1405/456, 1280/455, 1400/448, 1399/422, 1395/288, 1394/289, 1389/292, 1298/293, 1297/299, 1388/300, 1383/306, 1382/307, 1377/319, 1376/320, 1371/321, 1372/388, 1368/322, 1364/323, 1363/324, 1346/326, 1347/327, 1348/328, 1351/329, 1352/420, 1353/330, 1354/332, 1333/333, 1334/333, 1326/220, 1322/220, 1321/220, 1320/220, 1273/220, 1278/220, 1274/217, 1275/217, 1269/217, 1266/217, 1261/217, 1263/217, 1259/217, 1254/192, 1251/189, 1248/188, 1245/185, 1242/184, 1239/181, 1237/215, 1235/183, 1232/182, 1229/178, 1227/177, 1224/176, 1221/174, 1218/175, 1215/174, z karty mapy 2 oraz działkom nr: 627/44, 626/42, 624/41, 622/40, 619/39, 617/38, 615/39 z karty mapy 4, stanowiącym drogę krajową nr 46 nadaje się nazwę „ul. Warszawsk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ytuowanie działek, o których mowa w § 1, przedstawia załącznik mapowy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P R Z E W O D N I C Z Ą C Y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 A D Y 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zesław  KACZMAR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7:00Z</dcterms:created>
  <dc:creator>UGiM</dc:creator>
  <dc:description/>
  <dc:language>en-US</dc:language>
  <cp:lastModifiedBy>Ewa Bronder</cp:lastModifiedBy>
  <cp:lastPrinted>2004-12-28T08:21:00Z</cp:lastPrinted>
  <dcterms:modified xsi:type="dcterms:W3CDTF">2004-12-28T07:21:00Z</dcterms:modified>
  <cp:revision>6</cp:revision>
  <dc:subject/>
  <dc:title>dupa</dc:title>
</cp:coreProperties>
</file>