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U C H W A Ł A   </w:t>
      </w:r>
      <w:r>
        <w:rPr>
          <w:sz w:val="22"/>
        </w:rPr>
        <w:t>Nr XXIX/ 227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 A D Y    M I E J S K I E J   W   O Z I M K 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grudni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wykazu wydatków, które nie wygasają z końcem 2004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art. 18 ust. 2 pkt. 9 lit. c) i art.58 ustawy z dnia 8 marca 1990r o samorządzie gminnym ( Dz. U. z 2001r. Nr 142 poz. 1591, z 2002r. Nr 23 poz. 220, Nr 62 poz. 558, Nr 113 poz. 984, Nr 153 poz. 1271, Nr 214 poz.1806, z 2003r. Nr 80 poz. 717, Nr 162 poz 1568, z 2004r. Nr 102 poz. 1055, Nr 116 poz. 1203 )   i art.48 ust.1 pkt 2 ustawy z dnia 26 listopada 1998r. o finansach publicznych ( Dz. U. z 2003r. Nr 15        poz. 148, Nr 45 poz. 391, Nr 65 poz. 594, Nr 96 poz. 874, Nr 166 poz. 1611, Nr 189 poz. 1851, z 2004r.     Nr 19 poz. 177, Nr 93 poz. 890 ) Rada Miejska w Ozimku u c h w a l 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la się wykaz wydatków w budżecie Gminy, które nie wygasają z końcem 2004 r. Wykaz tych wydatków oraz termin ich dokonania określa załącznik Nr 1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lan finansowy wydatków, o których mowa w § 1 w sposób przedstawiony w załączniku Nr 2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Czesław    K A C Z M A R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  <w:tab/>
        <w:t xml:space="preserve">                      Zał. nr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o uchwały nr XXIX/ 227 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ykaz wydatków budżetowy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tóre nie wygasają z dniem 31.12.2004r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 Zakup samochodu policyjnego dla Komisariatu Policji w Ozimk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do kwoty  </w:t>
      </w:r>
      <w:r>
        <w:rPr>
          <w:b/>
          <w:sz w:val="22"/>
        </w:rPr>
        <w:t>45.000,00 zł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 Termin realizacji ustala się do 30 czerwca 2005 roku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Zał.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XXIX/ 227 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lan finansowy wydatkó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tóre nie wygasają z dniem 31.12.2004r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ział 754 – Bezpieczeństwo publiczne i ochrona przeciwpożar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ozdz. 75404 – Komendy wojewódzkie Policj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§ 6060 –  Wydatki na zakupy inwestycyjne jednostek budżetowy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Zakup samochodu policyjnego dla Komisariatu Policji w Ozimku</w:t>
      </w:r>
    </w:p>
    <w:p>
      <w:pPr>
        <w:pStyle w:val="Normal"/>
        <w:ind w:left="360" w:hanging="0"/>
        <w:rPr/>
      </w:pPr>
      <w:r>
        <w:rPr>
          <w:sz w:val="22"/>
        </w:rPr>
        <w:t xml:space="preserve">   </w:t>
      </w:r>
      <w:r>
        <w:rPr>
          <w:b/>
          <w:sz w:val="22"/>
        </w:rPr>
        <w:t>45.000,00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>
          <w:sz w:val="22"/>
        </w:rPr>
        <w:t>Razem plan :                                                       45.000,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40:00Z</dcterms:created>
  <dc:creator>ALA PIETRZYK</dc:creator>
  <dc:description/>
  <dc:language>en-US</dc:language>
  <cp:lastModifiedBy>Ewa Bronder</cp:lastModifiedBy>
  <cp:lastPrinted>2004-12-28T14:31:00Z</cp:lastPrinted>
  <dcterms:modified xsi:type="dcterms:W3CDTF">2005-01-11T08:29:00Z</dcterms:modified>
  <cp:revision>5</cp:revision>
  <dc:subject/>
  <dc:title>PROJEKT                                                                                                               DRUK</dc:title>
</cp:coreProperties>
</file>