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</w:rPr>
        <w:t xml:space="preserve">                                                        </w:t>
      </w:r>
      <w:r>
        <w:rPr>
          <w:b/>
          <w:bCs/>
          <w:sz w:val="22"/>
        </w:rPr>
        <w:t xml:space="preserve">U C H W A Ł A  </w:t>
      </w:r>
      <w:r>
        <w:rPr>
          <w:sz w:val="22"/>
        </w:rPr>
        <w:t xml:space="preserve"> XXIX/ 223 /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  M I E J S K I E J    W 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22 grudnia 2004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mieniająca uchwałę w sprawie zaciągnięcia pożyczk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Na podstawie art.18 ust.2 pkt 9 lit. c i art.58 ustawy z dnia 8 marca 1990r. o samorządzie gminnym /Dz. U.    z 2001r. nr 142, poz.1591, 2002r. nr 23, poz.220, nr 62 poz.558, nr 113, poz 984, nr 153, poz. 1271, nr 214 poz. 1806, z 2003r. nr 80 poz.717, nr 162 poz. 1568, z 2004r. nr 102 poz. 1055, nr 116 poz.1203 / oraz art.48 ust.1 pkt 2 ustawy z dnia 26 listopada 1998r. o finansach publicznych / Dz. U. z 2003r. nr 15 poz. 148, nr 45 poz. 391, nr 65 poz. 594, nr 96 poz. 874 / Rada Miejska w Ozimku u c h w a l a,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Zmienia się uchwałę XXXVI/235/01 z dnia 2 lipca 2001r. zmienioną uchwałą XXIV/186/04 z dnia               13 września 2004r., która otrzymuje brzmieni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/ Zaciąga się pożyczkę w Wojewódzkim Funduszu Ochrony Środowiska i Gospodarki Wodnej w Opolu w wysokości </w:t>
      </w:r>
      <w:r>
        <w:rPr>
          <w:b/>
          <w:sz w:val="22"/>
        </w:rPr>
        <w:t>1.733.198,37 zł</w:t>
      </w:r>
      <w:r>
        <w:rPr>
          <w:sz w:val="22"/>
        </w:rPr>
        <w:t xml:space="preserve"> / słownie: jeden milion siedemset trzydzieści trzy tysiące sto dziewięćdziesiąt osiem złotych trzydzieści siedem groszy./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 realizację projektu „ Rozwój turystyki małych i średnich przedsiębiorstw w gminie Ozimek” w tym:</w:t>
      </w:r>
    </w:p>
    <w:p>
      <w:pPr>
        <w:pStyle w:val="Tekstpodstawowywcity2"/>
        <w:rPr/>
      </w:pPr>
      <w:r>
        <w:rPr>
          <w:sz w:val="22"/>
        </w:rPr>
        <w:t>- modernizacja oczyszczalni ścieków w Antoniowie, tranzyt ścieków sanitarnych oraz budowa   kanalizacji części wsi Antoniów – I eta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ciągnięta pożyczka spłacona zostanie wraz z odsetkami z dochodów budżetu gminy w latach 2006 – 2009 z działu 756 budżetu ( podatek od nieruchomośc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wchodzi w życie z dniem jej podję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R A D Y    M I E J S K I E 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Czesław    K A C Z M A R E 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15:00Z</dcterms:created>
  <dc:creator>User</dc:creator>
  <dc:description/>
  <dc:language>en-US</dc:language>
  <cp:lastModifiedBy>Ewa Bronder</cp:lastModifiedBy>
  <cp:lastPrinted>2004-12-29T11:13:00Z</cp:lastPrinted>
  <dcterms:modified xsi:type="dcterms:W3CDTF">2004-12-29T10:13:00Z</dcterms:modified>
  <cp:revision>12</cp:revision>
  <dc:subject/>
  <dc:title>UCHWAŁA</dc:title>
</cp:coreProperties>
</file>