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Nr XXI / 160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31 maja 200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zmiany budżetu gminy na 200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2" w:hanging="0"/>
        <w:rPr/>
      </w:pPr>
      <w:r>
        <w:rPr>
          <w:rFonts w:cs="Times New Roman" w:ascii="Times New Roman" w:hAnsi="Times New Roman"/>
          <w:szCs w:val="22"/>
        </w:rPr>
        <w:tab/>
        <w:t xml:space="preserve">       Na podstawie art. 18 ust. 2 pkt 4, art. 61 ust. 2 ustawy z dnia 8 marca 1990 r. o samorządzie gminnym / Dz. U. z 2001 r. Nr 142 poz. 1591, z 2002 r. Nr 23 poz. 220 , Nr 62 poz. 558, 113 poz. 984,         Nr 153 poz. 1271, Nr 214  poz. 1806, z 2003 Nr 80 poz. 717 , Nr 162 poz. 1568 / i art. 109, 110, 116, 117, 118, 124 ust. 1 i 2, 128, 129 ust. 2 ustawy z dnia 26 listopada 1998 r. o finansach publicznych / Dz. U. z 2003 r. Nr 15 poz. 148 , Nr 45 poz. 391, Nr 65 poz. 594, Nr 96 poz. 874, Nr 166 poz. 1611, Nr 189 poz. 1851,        z 2004 r.     Nr 19 poz. 177, Nr 93 poz. 890 / Rada Miejska w Ozimku u c h w a l a , co następuj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>W uchwale Nr XVI / 134 / 04 z dnia 28 stycznia 2004 r. w sprawie uchwalenia budżetu gminy na 2004 rok, zmienionej uchwałą Nr XVII / 138 / 04 z dnia 23 lutego 2004 r. , Nr XVIII / 141 / 04 z dnia 5 kwietnia 2004r., Nr XIX/ 150 /04 z dnia 26 kwietnia 2004 r. :</w:t>
      </w:r>
    </w:p>
    <w:p>
      <w:pPr>
        <w:pStyle w:val="Normal"/>
        <w:ind w:right="-337" w:hanging="0"/>
        <w:jc w:val="both"/>
        <w:rPr>
          <w:sz w:val="22"/>
          <w:szCs w:val="22"/>
        </w:rPr>
      </w:pPr>
      <w:r>
        <w:rPr>
          <w:sz w:val="22"/>
          <w:szCs w:val="22"/>
        </w:rPr>
        <w:t>1/ zwiększa się plan dochodów budżetowych z kwoty 26.388.742,68zł na kwotę 26.430.518,68 zł,</w:t>
      </w:r>
    </w:p>
    <w:p>
      <w:pPr>
        <w:pStyle w:val="Normal"/>
        <w:ind w:right="-3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zwiększa się plan wydatków budżetowych z kwoty 33.862.159,68 zł na kwotę 33.903.935,68 zł w sposób    </w:t>
      </w:r>
    </w:p>
    <w:p>
      <w:pPr>
        <w:pStyle w:val="Normal"/>
        <w:ind w:right="-3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stawiony  w załącznikach 1 i 2 do   uchwał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/ zmienia się plan wydatków Gminnego Funduszu Ochrony Środowiska i Gospodarki Wodnej w sposó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stawiony w załączniku Nr 3 do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/ zmienia się limity wydatków na wieloletnie programy inwestycyjne w sposób przedstawiony w załączni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r 4 do uchwały.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3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/>
      </w:pPr>
      <w:r>
        <w:rPr/>
        <w:t>Załącznik nr 1</w:t>
      </w:r>
    </w:p>
    <w:p>
      <w:pPr>
        <w:pStyle w:val="Normal"/>
        <w:ind w:left="6300" w:hanging="0"/>
        <w:rPr/>
      </w:pPr>
      <w:r>
        <w:rPr/>
        <w:t>do Uchwały Nr XXI/160/04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ekta planu dochod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żetowych na 2004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rPr/>
      </w:pPr>
      <w:r>
        <w:rPr/>
        <w:t>w zł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86"/>
        <w:gridCol w:w="954"/>
        <w:gridCol w:w="720"/>
        <w:gridCol w:w="1440"/>
        <w:gridCol w:w="12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rek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5.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5.13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gmi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otrzymane spadki, zapisy i darowizny w postaci pieniężnej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03.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1.7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5.57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6.6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4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6.6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4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.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9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.73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9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4.1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9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4.1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9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gółe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388.742,6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28.1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41.776,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430.518,6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28.11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ochody i przychody budżet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516.85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41.7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558.635,6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/>
        <w:t xml:space="preserve">       </w:t>
      </w:r>
      <w:r>
        <w:rPr/>
        <w:t>Zał. Nr 2</w:t>
      </w:r>
    </w:p>
    <w:p>
      <w:pPr>
        <w:pStyle w:val="Normal"/>
        <w:jc w:val="right"/>
        <w:rPr/>
      </w:pPr>
      <w:r>
        <w:rPr/>
        <w:t>do Uchwały Nr XXI/160/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rekta planu wydatków budżet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29"/>
        <w:gridCol w:w="916"/>
        <w:gridCol w:w="597"/>
        <w:gridCol w:w="1697"/>
        <w:gridCol w:w="1527"/>
        <w:gridCol w:w="109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k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korekci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047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0.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.000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publiczne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.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00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ydatki bieżące w tym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a celowe przekazana do powiatu na inwestycje i zakupy inwestycyjne realizowane na podstawie porozumień(umów)mierdzy jednostkami samorządu terytorialnego z t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ul Daniecka w Ozimku-budowa chodnika(partycypacja w koszta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ydatki majątkowe w tym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datki inwestycyjne jednostek budżetowych z t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ul Daniecka w Ozimku-budowa chod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.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publiczne gmin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30.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.000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ydatki bieżące w tym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ul. Opolska w Schod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ul. Dobrodzieńska w Biestrzynn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l. Dłuskiego w Ozim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ul Zielona+Dębskiej Kuźni w Szczedrzy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Bieżące remonty i oznakowania dróg w Ozim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ul.Szymona w Dylak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Bieżące remonty i oznakowania dróg w sołectw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remont nawierzchni – Plac Wolności w Ozimk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3.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.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.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.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.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836"/>
        <w:gridCol w:w="1316"/>
        <w:gridCol w:w="1296"/>
        <w:gridCol w:w="13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ydatki majątkowe w tym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datki inwestycyjne jednostek budżetowych z t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Projekt techniczny na budowę chodnika w Krasiejowie u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c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Projekt techniczny na budowę ulicy Rzecznej w Krasiejow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ojekt techniczny na budowę kanalizacji deszczowej drog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Antoniowie –osiedle domków jednorodzin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ul. Mickiewicza w Ozimku remont nawierzch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6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.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mieszkani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.106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.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.106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Gospodarki Mieszkani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.806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.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.806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ydatki bieżące w tym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Bieżące utrzymanie i remon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ienia komunal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Opłaty eksploatacyjne w komuna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zasobach mieszkani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trzymanie mieszkań socja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8.806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806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806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806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usług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y zagospodarowania przestrzen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,00</w:t>
            </w:r>
          </w:p>
        </w:tc>
      </w:tr>
      <w:tr>
        <w:trPr>
          <w:trHeight w:val="2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ydatki bieżące w tym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Opracowanie miejscowych planów zagospodarowania przestrzen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Opracowanie decyzji o lokalizacji inwesty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900"/>
        <w:gridCol w:w="126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44.43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4.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49.93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ór podat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.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ydatki bieżące w tym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rowizje sołtysów a tyt. Inka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Koszty sporządzenia nakazów płatniczych i egzekucji podat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Koszty inkasa opłaty targ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8.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.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-18.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od osób prawnych, od osób fizycznych i od innych jednostek nie posiadających osobowości prawnej oraz wydatki związane z ich pobor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4.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ór podatków, opłat i niepodatkowych należności budżet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4.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ydatki bieżące w tym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rowizje sołtysów a tyt. Inka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Koszty sporządzenia nakazów płatniczych i egzekucji podat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Koszty inkasa opłaty targ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4.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4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2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.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8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y ogól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8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ezerwy cel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8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8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29.4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22.7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952.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 podstaw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3.1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0.5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223.7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ydatki bieżące w tym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: 6.642,00 za wynajęcie pomieszczeń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58.1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+170.5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8.71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"/>
        <w:gridCol w:w="2880"/>
        <w:gridCol w:w="69"/>
        <w:gridCol w:w="831"/>
        <w:gridCol w:w="109"/>
        <w:gridCol w:w="611"/>
        <w:gridCol w:w="249"/>
        <w:gridCol w:w="1259"/>
        <w:gridCol w:w="112"/>
        <w:gridCol w:w="1129"/>
        <w:gridCol w:w="18"/>
        <w:gridCol w:w="1297"/>
        <w:gridCol w:w="32"/>
        <w:gridCol w:w="6"/>
      </w:tblGrid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18"/>
                <w:szCs w:val="18"/>
                <w:lang w:val="en-US" w:eastAsia="en-US"/>
              </w:rPr>
              <w:t>80</w:t>
            </w: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647.2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8.64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665.84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1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 w tym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1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800" w:hanging="0"/>
              <w:rPr/>
            </w:pP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</w:rPr>
              <w:t xml:space="preserve"> w tym: 936,00 za wynajem</w:t>
              <w:br/>
              <w:t>pomieszczeń 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647.2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.64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665.84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11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248.25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+278.6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526.85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ydatki bieżące w tym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: 4.198,00 za wynajem</w:t>
              <w:br/>
              <w:t>pomieszczeń 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10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ydatki majątkowe w tym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10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Budowa kompleksu sportowego-</w:t>
              <w:br/>
              <w:t>- Gimnazjum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248.25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+88,6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0.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+190,0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336.85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90.000,00</w:t>
            </w:r>
          </w:p>
        </w:tc>
      </w:tr>
      <w:tr>
        <w:trPr>
          <w:trHeight w:val="11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0.0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ożenia uczniów do szkół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18"/>
                <w:szCs w:val="18"/>
                <w:lang w:val="en-US" w:eastAsia="en-US"/>
              </w:rPr>
              <w:t>80</w:t>
            </w: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.0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+30.0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.0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ydatki bieżące w tym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.00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18"/>
                <w:szCs w:val="18"/>
                <w:lang w:val="en-US" w:eastAsia="en-US"/>
              </w:rPr>
              <w:t>+30.00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.00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obsługi ekonorniczno-</w:t>
              <w:br/>
              <w:t>administracyjny szkól (GZO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114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.5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+3.5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8.0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ydatki bieżące w tym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.5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+3.5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8.0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ształcanie i doskonalenie</w:t>
              <w:br/>
              <w:t>nauczycieli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146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.1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18"/>
                <w:szCs w:val="18"/>
              </w:rPr>
              <w:t>+ 12.4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.5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ydatki bieżąca w tym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.1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+12.4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.5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54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13.4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+14.3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27.7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e szkolne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540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.5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+14.3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.8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18"/>
                <w:szCs w:val="18"/>
                <w:u w:val="single"/>
              </w:rPr>
              <w:t>Wydatki bieżące w tym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.5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+14.3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.8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9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</w:t>
              <w:br/>
              <w:t>środowisk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.396.852,89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-40.0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.356.852,89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ściekami i ochrona wód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00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498.402,89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40.000,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458.402,89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ydatki majątkowe w tym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II kwatera składowania stałych odpadów komunalnych w Dylakach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0.402,8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.00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.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0.402,8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zyszczanie miast i ws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ydatki bieżące w tym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Utrzymanie czystości w mieście i sołectwach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00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.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ydatki bieżące w tym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Urządzenie placów zabaw dla dziec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.00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+20.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0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3.4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0.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.4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zadania a zakresie kultury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.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ydatki bieżące w tym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Współpraca partners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09.00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.00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.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00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.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0.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y sportow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.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ydatki bieżące w tym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 Utrzymanie i remonty obiektów sportowych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otacje podmiotowe z budżetu dla instytucji kultury i sportu-Ośrodek Sportu i Rekreacji(OSi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ydatki majątkowe w tym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Budowa kompleksu sportowego w Gimnazj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00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.00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20.00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0.00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0.00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0.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plan wydatków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chody budżetow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862.159,6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54.7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1.77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903.935,6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54.7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lan wydatków i rozchodów budżetowych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516.859,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1.776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558.635,6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74" w:type="dxa"/>
        <w:jc w:val="left"/>
        <w:tblInd w:w="6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</w:tblGrid>
      <w:tr>
        <w:trPr/>
        <w:tc>
          <w:tcPr>
            <w:tcW w:w="3174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Zał.nr 3</w:t>
            </w:r>
          </w:p>
          <w:p>
            <w:pPr>
              <w:pStyle w:val="Normal"/>
              <w:rPr/>
            </w:pPr>
            <w:r>
              <w:rPr/>
              <w:t>do Uchwały Nr XXI/160/04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>KOREKTA PLANU WYDATKÓW</w:t>
      </w:r>
    </w:p>
    <w:p>
      <w:pPr>
        <w:pStyle w:val="Heading4"/>
        <w:jc w:val="center"/>
        <w:rPr/>
      </w:pPr>
      <w:r>
        <w:rPr/>
        <w:t>GMINNEGO FUNDUSZU OCHRONY ŚRODOWISKA</w:t>
      </w:r>
    </w:p>
    <w:p>
      <w:pPr>
        <w:pStyle w:val="Heading1"/>
        <w:rPr/>
      </w:pPr>
      <w:r>
        <w:rPr/>
        <w:t>I GOSPODARKI WODNEJ NA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 xml:space="preserve">                                                                                                                             </w:t>
      </w:r>
      <w:r>
        <w:rPr>
          <w:b/>
          <w:sz w:val="30"/>
          <w:u w:val="single"/>
        </w:rPr>
        <w:t>w   zł.</w:t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992"/>
        <w:gridCol w:w="1134"/>
        <w:gridCol w:w="850"/>
        <w:gridCol w:w="1134"/>
        <w:gridCol w:w="1276"/>
        <w:gridCol w:w="1276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ek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korekcie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0.00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usz Ochrony Środowiska i Gospodarki Wod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00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II Wydatki bieżące, w tym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otacje z funduszy cel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Gminny program ochrony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Utylizacja odpadów niebezpie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Zał. Nr 4 do uchwały Nr XXII/166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imity wydatków na wieloletnie programy inwestycyjne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w zł.                                                                                       </w:t>
      </w:r>
    </w:p>
    <w:tbl>
      <w:tblPr>
        <w:tblW w:w="1491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1773"/>
        <w:gridCol w:w="1980"/>
        <w:gridCol w:w="1980"/>
        <w:gridCol w:w="1980"/>
      </w:tblGrid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rogramu, jego ce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zada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e nakład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r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izacja Oczyszczalni ścieków w Antoniowie ( +inżynier kontraktu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el programu:</w:t>
            </w:r>
            <w:r>
              <w:rPr/>
              <w:t xml:space="preserve"> ochrona wód zlewni rzeki Mała Panew, zbiornika zaporowego Jezioro Turawskie oraz ujęcia wody pitnej – zbiornika wód podziemnych GZWP- 3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dania programu: </w:t>
            </w:r>
            <w:r>
              <w:rPr/>
              <w:t>odbiór ścieków</w:t>
            </w:r>
            <w:r>
              <w:rPr>
                <w:b/>
              </w:rPr>
              <w:t xml:space="preserve"> </w:t>
            </w:r>
            <w:r>
              <w:rPr/>
              <w:t>z terenu całej gm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stka organizacyjna realizująca program: </w:t>
            </w:r>
          </w:p>
          <w:p>
            <w:pPr>
              <w:pStyle w:val="Normal"/>
              <w:rPr/>
            </w:pPr>
            <w:r>
              <w:rPr/>
              <w:t>Urząd Gminy i Miasta Ozim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s realizacji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ta 2002 –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936.600,00</w:t>
            </w:r>
          </w:p>
          <w:p>
            <w:pPr>
              <w:pStyle w:val="Normal"/>
              <w:jc w:val="center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rodki własne </w:t>
            </w:r>
          </w:p>
          <w:p>
            <w:pPr>
              <w:pStyle w:val="Normal"/>
              <w:rPr/>
            </w:pPr>
            <w:r>
              <w:rPr/>
              <w:t>( w tym pożyczka z Woj. Fun. O. Śr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76.225,00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środki PHA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860.37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23.525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505.87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.700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4.5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1773"/>
        <w:gridCol w:w="1980"/>
        <w:gridCol w:w="1980"/>
        <w:gridCol w:w="1980"/>
      </w:tblGrid>
      <w:tr>
        <w:trPr>
          <w:trHeight w:val="3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i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anzyt ścieków z miejscowości Dylaki – Biestrzynnik oraz Jedlice do oczyszczalni ścieków w Antoniow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kanalizacja części wsi Antoni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etap( + inżynier kontraktu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el Programu:</w:t>
            </w:r>
            <w:r>
              <w:rPr/>
              <w:t xml:space="preserve"> ochrona wód zlewni rzeki Mała Panew, zbiornika zaporowego Jezioro Turawskie oraz ujęcie wody pitnej – zbiornik wód podziemnych GZWP – 3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dania programu:</w:t>
            </w:r>
            <w:r>
              <w:rPr/>
              <w:t xml:space="preserve"> odbiór ścieków z miejscowości Antoniów, Jedlice oraz Dylaki – Biestrzynnik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ednostka organizacyjna realizująca program:</w:t>
            </w:r>
            <w:r>
              <w:rPr/>
              <w:t xml:space="preserve"> Urząd Gminy i Miasta Ozim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:</w:t>
            </w:r>
          </w:p>
          <w:p>
            <w:pPr>
              <w:pStyle w:val="Normal"/>
              <w:jc w:val="center"/>
              <w:rPr/>
            </w:pPr>
            <w:r>
              <w:rPr/>
              <w:t>Lata 2003 - 2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98.200,00</w:t>
            </w:r>
          </w:p>
          <w:p>
            <w:pPr>
              <w:pStyle w:val="Normal"/>
              <w:jc w:val="center"/>
              <w:rPr/>
            </w:pPr>
            <w:r>
              <w:rPr/>
              <w:t>z teg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  <w:p>
            <w:pPr>
              <w:pStyle w:val="Normal"/>
              <w:jc w:val="center"/>
              <w:rPr/>
            </w:pPr>
            <w:r>
              <w:rPr/>
              <w:t>( w tym pożyczka z Woj. Fun. O. Śr.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40.575,00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środki PH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57.625,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2.675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847.37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.900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97" w:firstLine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.25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1773"/>
        <w:gridCol w:w="1980"/>
        <w:gridCol w:w="1980"/>
        <w:gridCol w:w="1980"/>
      </w:tblGrid>
      <w:tr>
        <w:trPr>
          <w:trHeight w:val="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dowa II kwatery składowiska stałych odpadów komunal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ylak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el programu:</w:t>
            </w:r>
            <w:r>
              <w:rPr/>
              <w:t xml:space="preserve"> ochrona powierzchni Ziem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dania programu:</w:t>
            </w:r>
            <w:r>
              <w:rPr/>
              <w:t xml:space="preserve"> unieszkodliwianie stałych odpadów komunalnyc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ednostka organizacyjna realizująca program</w:t>
            </w:r>
            <w:r>
              <w:rPr/>
              <w:t xml:space="preserve">: Urząd Gminy i Miasta Ozimek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s realizacji: </w:t>
            </w:r>
          </w:p>
          <w:p>
            <w:pPr>
              <w:pStyle w:val="Normal"/>
              <w:jc w:val="center"/>
              <w:rPr/>
            </w:pPr>
            <w:r>
              <w:rPr/>
              <w:t>lata 2002 – 20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2.250.000,00</w:t>
            </w:r>
          </w:p>
          <w:p>
            <w:pPr>
              <w:pStyle w:val="Normal"/>
              <w:jc w:val="center"/>
              <w:rPr/>
            </w:pPr>
            <w:r>
              <w:rPr/>
              <w:t>z teg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5.000,00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życzka</w:t>
            </w:r>
          </w:p>
          <w:p>
            <w:pPr>
              <w:pStyle w:val="Normal"/>
              <w:jc w:val="center"/>
              <w:rPr/>
            </w:pPr>
            <w:r>
              <w:rPr/>
              <w:t>z Woj. Fun. O. Ś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75.000,00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00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5.000,00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.000,00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00.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1773"/>
        <w:gridCol w:w="1980"/>
        <w:gridCol w:w="1980"/>
        <w:gridCol w:w="19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a  V poziomu obwałowania składowiska stałych odpadów komunalnych w Dylaka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 programu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chrona powierzchni zie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Zadania programu</w:t>
            </w:r>
            <w:r>
              <w:rPr/>
              <w:t>: zwiększenie objętości składowania  stałych odpadów komunal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Jednostka organizacyjna realizująca program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rząd Gminy i Miasta Ozimek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realizacj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Lata 2003 -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.044,35 zł</w:t>
            </w:r>
          </w:p>
          <w:p>
            <w:pPr>
              <w:pStyle w:val="Normal"/>
              <w:jc w:val="center"/>
              <w:rPr/>
            </w:pPr>
            <w:r>
              <w:rPr/>
              <w:t>z tego</w:t>
            </w:r>
          </w:p>
          <w:p>
            <w:pPr>
              <w:pStyle w:val="Normal"/>
              <w:jc w:val="center"/>
              <w:rPr/>
            </w:pPr>
            <w:r>
              <w:rPr/>
              <w:t>a/</w:t>
            </w:r>
            <w:r>
              <w:rPr>
                <w:b/>
                <w:i/>
              </w:rPr>
              <w:t xml:space="preserve"> środki włas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udżet gminy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2.544,35 z</w:t>
            </w:r>
            <w:r>
              <w:rPr/>
              <w:t>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/</w:t>
            </w:r>
            <w:r>
              <w:rPr>
                <w:b/>
                <w:i/>
              </w:rPr>
              <w:t xml:space="preserve"> pożyczka inwest. z Wojewódzki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und.Ochr. Środ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50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/</w:t>
            </w:r>
            <w:r>
              <w:rPr>
                <w:b/>
              </w:rPr>
              <w:t xml:space="preserve">pożyczka pomo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stowa z Woje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uszu Ochr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owi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0.00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.044,3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544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.044,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1773"/>
        <w:gridCol w:w="1980"/>
        <w:gridCol w:w="1980"/>
        <w:gridCol w:w="19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27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lizacja wsi Antoniów - II et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el programu :</w:t>
            </w:r>
            <w:r>
              <w:rPr/>
              <w:t xml:space="preserve"> ochrona wód zlewni rzeki </w:t>
            </w:r>
          </w:p>
          <w:p>
            <w:pPr>
              <w:pStyle w:val="Normal"/>
              <w:rPr/>
            </w:pPr>
            <w:r>
              <w:rPr/>
              <w:t xml:space="preserve">Mała Panew, zbiornika zaporowego Jeziora Turawskiego otraz ujęcie wody pitnej- zbiornik wód podziemnych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GZWP-3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dania programu: </w:t>
            </w:r>
            <w:r>
              <w:rPr/>
              <w:t>odbiór ścieków</w:t>
            </w:r>
          </w:p>
          <w:p>
            <w:pPr>
              <w:pStyle w:val="Normal"/>
              <w:rPr/>
            </w:pPr>
            <w:r>
              <w:rPr/>
              <w:t>z miejscowości Antoni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Jednostka organizacyjna realizująca program:</w:t>
            </w:r>
            <w:r>
              <w:rPr/>
              <w:t xml:space="preserve"> Urząd Gminy i Miasta  Ozim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kres realizacji:</w:t>
            </w:r>
            <w:r>
              <w:rPr/>
              <w:t xml:space="preserve">  lata 2003-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RAZ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6.121,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 teg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 środki własne</w:t>
            </w:r>
          </w:p>
          <w:p>
            <w:pPr>
              <w:pStyle w:val="Normal"/>
              <w:jc w:val="center"/>
              <w:rPr/>
            </w:pPr>
            <w:r>
              <w:rPr/>
              <w:t>/budżet gminy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27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/pożyczka inwes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Woj. Fund. Och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owi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39.440,00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 pożyczka pom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 z Wojew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uszu Ochro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owi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.154,17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/ dotacja-Starostwo Powiat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6.121,5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.527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39.4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97.154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86.121,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7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4351"/>
        <w:gridCol w:w="2041"/>
        <w:gridCol w:w="2041"/>
        <w:gridCol w:w="2041"/>
        <w:gridCol w:w="1861"/>
        <w:gridCol w:w="2041"/>
      </w:tblGrid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omputeryzacja  Urzędu Gmi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el programu</w:t>
            </w:r>
            <w:r>
              <w:rPr/>
              <w:t>:  informatyzacja urzędu gminy w ramach projektu p.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 E - urząd - dla mieszkańca opolszczyzny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dania programu </w:t>
            </w:r>
            <w:r>
              <w:rPr/>
              <w:t>: poprawa i usprawnienie obsługi petenta  w urzędz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a organizacyjna realizująca progra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rząd Gminy i Miasta Ozim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kr</w:t>
            </w:r>
            <w:r>
              <w:rPr>
                <w:b/>
                <w:sz w:val="22"/>
                <w:szCs w:val="22"/>
              </w:rPr>
              <w:t>es realizacji</w:t>
            </w:r>
            <w:r>
              <w:rPr>
                <w:sz w:val="22"/>
                <w:szCs w:val="22"/>
              </w:rPr>
              <w:t>:  lata 2005 -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530.000,00 z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/środki własne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e współfina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nsowane  ze środków funduszy strukturalnych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65.00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65.000,00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7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21:00Z</dcterms:created>
  <dc:creator>GCI3</dc:creator>
  <dc:description/>
  <dc:language>en-US</dc:language>
  <cp:lastModifiedBy>Ewa Bronder</cp:lastModifiedBy>
  <cp:lastPrinted>2004-04-15T13:40:00Z</cp:lastPrinted>
  <dcterms:modified xsi:type="dcterms:W3CDTF">2004-08-16T08:13:00Z</dcterms:modified>
  <cp:revision>9</cp:revision>
  <dc:subject/>
  <dc:title>UCHWAŁA Nr XVIII / 145 / 04</dc:title>
</cp:coreProperties>
</file>