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U c h w a ł a  </w:t>
      </w:r>
      <w:r>
        <w:rPr>
          <w:sz w:val="22"/>
        </w:rPr>
        <w:t>Nr XXIX/ 222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z dnia 22 grudnia 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budżetu gminy n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r o samorządzie gminnym ( Dz. U. z 2001r. Nr 142 poz. 1591, z 2002r. Nr 23 poz. 220, Nr 62 poz. 558, Nr 113 poz. 984, Nr 153 poz. 1271, Nr 214 poz.1806, z 2003r. Nr 80 poz. 717, Nr 162 poz 1568 ) i art.109, 110, 116, 117, 118, 124 ust. 1 i 2, 128, 129 ust. 2 ustawy z dnia                           26 listopada 1998r. o finansach publicznych ( Dz. U. z 2003r. Nr 15 poz. 148, Nr 45 poz. 391, Nr 65 poz. 594, Nr 96 poz. 874,       Nr 166 poz. 1611, Nr 189 poz 1851, z 2001r. Nr 19 poz 177, Nr 93 poz. 890 )</w:t>
      </w:r>
    </w:p>
    <w:p>
      <w:pPr>
        <w:pStyle w:val="Normal"/>
        <w:jc w:val="both"/>
        <w:rPr/>
      </w:pPr>
      <w:r>
        <w:rPr/>
        <w:t>Rada Miejska w Ozimku u c h w a l 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VI / 134 / 04 z dnia 28 stycznia 2004r. w sprawie uchwalenia budżetu gminy na 2004r., zmienionej uchwałą Nr XVII / 138 / 04 z dnia 23 lutego 2004r. , Nr XVIII / 141 / 04 z dnia 5 kwietnia 2004r., Nr XIX / 150 / 04      z dnia 26 kwietnia 2004r., Nr XXI / 160 / 04 z dnia 31 maja 2004r., Nr XXII / 166 / 04 z dnia 28 czerwca 2004r.,         Nr XXIII / 179 / 04 z dnia 9 sierpnia 2004r., Nr XXIV / 184 / 04 z dnia 13 września 2004r.</w:t>
      </w:r>
    </w:p>
    <w:p>
      <w:pPr>
        <w:pStyle w:val="Normal"/>
        <w:jc w:val="both"/>
        <w:rPr/>
      </w:pPr>
      <w:r>
        <w:rPr/>
        <w:t xml:space="preserve">Nr XXV/190/04 z dnia 27 września 2004r., Nr XXVI/194/04 z dnia 4 października 2004r.,Nr XXVII/201/04 </w:t>
      </w:r>
    </w:p>
    <w:p>
      <w:pPr>
        <w:pStyle w:val="Normal"/>
        <w:jc w:val="both"/>
        <w:rPr/>
      </w:pPr>
      <w:r>
        <w:rPr/>
        <w:t>z dnia 25 października 2004 r., nr XXVIII/219/04 z dnia 29 listopada 2004r.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zmniejsza się plan dochodów budżetowych z kwoty 29.986.607,68 zł. na kwotę    </w:t>
        <w:tab/>
        <w:t>29.686.959,31 zł</w:t>
      </w:r>
    </w:p>
    <w:p>
      <w:pPr>
        <w:pStyle w:val="Normal"/>
        <w:jc w:val="both"/>
        <w:rPr/>
      </w:pPr>
      <w:r>
        <w:rPr/>
        <w:t xml:space="preserve">2/ zmniejsza się plan wydatków budżetowych z kwoty 36.990.169,85 zł. na kwotę </w:t>
        <w:tab/>
        <w:t xml:space="preserve">34.098.169,85 zł. </w:t>
      </w:r>
    </w:p>
    <w:p>
      <w:pPr>
        <w:pStyle w:val="Normal"/>
        <w:jc w:val="both"/>
        <w:rPr/>
      </w:pPr>
      <w:r>
        <w:rPr/>
        <w:t>3/ zmniejsza się plan przychodów budżetowych z kwoty 8.638.262,17  zł  na kwotę              6.095.910,54 zł</w:t>
      </w:r>
    </w:p>
    <w:p>
      <w:pPr>
        <w:pStyle w:val="Normal"/>
        <w:jc w:val="both"/>
        <w:rPr/>
      </w:pPr>
      <w:r>
        <w:rPr/>
        <w:t>4/ zwiększa  się plan rozchodów budżetowych z kwoty 1.634.700,00 zł  na kwotę              1.684.700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sposób przedstawiony w załącznikach nr 1, 2, 3 i 4 do uchwały.</w:t>
      </w:r>
    </w:p>
    <w:p>
      <w:pPr>
        <w:pStyle w:val="Normal"/>
        <w:jc w:val="both"/>
        <w:rPr/>
      </w:pPr>
      <w:r>
        <w:rPr/>
        <w:t xml:space="preserve">5/ zmienia się limity wydatków  na  wieloletnie  programy inwestycyjne  </w:t>
      </w:r>
    </w:p>
    <w:p>
      <w:pPr>
        <w:pStyle w:val="Normal"/>
        <w:jc w:val="both"/>
        <w:rPr/>
      </w:pPr>
      <w:r>
        <w:rPr/>
        <w:t>w sposób przedstawiony w załączniku nr 5 do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>P R Z E W O D N I C Z Ą C 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R A D Y    M I E J S K I E 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Czesław   K A C Z M A R E 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 xml:space="preserve">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Uchwały Nr XXIX/222/0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Korekta planu dochodów budżetowych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2004 ro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788" w:firstLine="708"/>
        <w:rPr>
          <w:b/>
          <w:b/>
          <w:sz w:val="22"/>
        </w:rPr>
      </w:pPr>
      <w:r>
        <w:rPr>
          <w:b/>
          <w:sz w:val="22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40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10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0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0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4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.0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.0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57.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77.0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56.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56.4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 podatku od czynności cywilno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 w podatku stanowiącym dochód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2.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42.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5.6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8.6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0.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3.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0.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3.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Żłob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17.6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02.6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4.98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9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2.6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6.801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realizację zadań bieżących 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9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2.6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6.801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ochod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.986.607,6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38.26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99.648,3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542.3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686.959,3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95.91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624.86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8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782.869,8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Zał. Nr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do uchwały Nr XXIX/222/0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Korek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2004r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I Przychody z zaciągniętych pożyczek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redytów na rynku 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Pożyczka inwestycyjna z Wojewódz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unduszu Ochrony Środowiska na  budowę pływal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Pożyczka  z Wojewódzkiego Fundu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chrony Środowiska na budowę i modernizację oczyszczalni ścieków w Antoniowie oraz budowę tranzytu kanalizacji sanitarnej z Dylak do Anto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Przychody z tytułu innych rozliczeń kraj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7.470,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0.5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79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542.351,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84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02.648,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65.118,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3.198,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7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Razem 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38.26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542.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95.910,5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rFonts w:ascii="Tms Rmn;Times New Roman" w:hAnsi="Tms Rmn;Times New Roman" w:cs="Tms Rmn;Times New Roman"/>
          <w:sz w:val="22"/>
        </w:rPr>
      </w:pPr>
      <w:r>
        <w:rPr>
          <w:rFonts w:eastAsia="Tms Rmn;Times New Roman" w:cs="Tms Rmn;Times New Roman" w:ascii="Tms Rmn;Times New Roman" w:hAnsi="Tms Rmn;Times New Roman"/>
          <w:sz w:val="22"/>
        </w:rPr>
        <w:t xml:space="preserve">               </w:t>
      </w:r>
      <w:r>
        <w:rPr>
          <w:rFonts w:cs="Tms Rmn;Times New Roman" w:ascii="Tms Rmn;Times New Roman" w:hAnsi="Tms Rmn;Times New Roman"/>
          <w:sz w:val="22"/>
        </w:rPr>
        <w:tab/>
        <w:t xml:space="preserve">      Zał. Nr .3</w:t>
      </w:r>
    </w:p>
    <w:p>
      <w:pPr>
        <w:pStyle w:val="Normal"/>
        <w:jc w:val="right"/>
        <w:rPr/>
      </w:pPr>
      <w:r>
        <w:rPr>
          <w:rFonts w:cs="Tms Rmn;Times New Roman" w:ascii="Tms Rmn;Times New Roman" w:hAnsi="Tms Rmn;Times New Roman"/>
          <w:sz w:val="22"/>
        </w:rPr>
        <w:t>do Uchwały  XXIX  / 222  /  2004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2"/>
          <w:szCs w:val="30"/>
        </w:rPr>
      </w:pPr>
      <w:r>
        <w:rPr>
          <w:rFonts w:cs="Tms Rmn;Times New Roman" w:ascii="Tms Rmn;Times New Roman" w:hAnsi="Tms Rmn;Times New Roman"/>
          <w:b/>
          <w:sz w:val="22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30"/>
        </w:rPr>
      </w:pPr>
      <w:r>
        <w:rPr>
          <w:rFonts w:cs="Tms Rmn;Times New Roman" w:ascii="Tms Rmn;Times New Roman" w:hAnsi="Tms Rmn;Times New Roman"/>
          <w:b/>
          <w:sz w:val="22"/>
          <w:szCs w:val="30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  <w:szCs w:val="30"/>
        </w:rPr>
        <w:t>na rok 2004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z w:val="22"/>
        </w:rPr>
      </w:pPr>
      <w:r>
        <w:rPr>
          <w:rFonts w:eastAsia="Tms Rmn;Times New Roman" w:cs="Tms Rmn;Times New Roman" w:ascii="Tms Rmn;Times New Roman" w:hAnsi="Tms Rmn;Times New Roman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eastAsia="Tms Rmn;Times New Roman" w:cs="Tms Rmn;Times New Roman" w:ascii="Tms Rmn;Times New Roman" w:hAnsi="Tms Rmn;Times New Roman"/>
          <w:b/>
          <w:sz w:val="22"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sz w:val="22"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tbl>
      <w:tblPr>
        <w:tblW w:w="10606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77"/>
        <w:gridCol w:w="850"/>
        <w:gridCol w:w="676"/>
        <w:gridCol w:w="1560"/>
        <w:gridCol w:w="1417"/>
        <w:gridCol w:w="1559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Treś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Rozdz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P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Korek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Plan po korekci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70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631.106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+2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654.106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akłady gospodarki mieszkaniow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402.806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425.806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1. Bieżące utrzymanie mi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omuna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15.806,11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38.806,11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63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75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3.482.4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-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3.470.469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Urzędy gmi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5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.040.3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.010.32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3.002.26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972.26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509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55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73.2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. Koszt przygotowanie i wyd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2"/>
              </w:rPr>
              <w:t>"WO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55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73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88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75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Bezpieczeństwo publiczne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przeciwpożar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18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+2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213.5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Ochotnicze Straże Pożar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54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54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dotacja celowa z budżetu na finansowanie lub dofinansowanie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zadań zleconych do realizacji stowarzyszeniom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( dotacja dla OSP Antoniów 10.0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na dofinansowanie zakupu samochodu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2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5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2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75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Dochody od osób prawnych oraz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osób fizycznych oraz koszty związane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z ich pobore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94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+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104.5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bór podatków , opłat i nieopodatkow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należności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56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94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04.5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. Koszty inkasa opłaty targow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koszty egzekucji podatk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94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8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04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1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8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75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Obsługa długu publicz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254.7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-1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144.73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Obsługa papierów wartości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redytów i pożycz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57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54.7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1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44.73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odsetki i dyskonto od krajowych,skarbowych papier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artościowych oraz pożyczek 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redyt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8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54.73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54.7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1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1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44.73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44.73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80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13.422.4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-11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13.305.489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8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.081.7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12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6.959.712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budżetowych 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. Modernizacja SP w 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6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6.856.51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225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25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3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1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1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1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6.859.51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00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00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8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8019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3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8.1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sport szkol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2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13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7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8.8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85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Pozostałe zadania w zakres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polityki społe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285.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-3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240.1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majatkowe w tym</w:t>
            </w:r>
            <w:r>
              <w:rPr>
                <w:rFonts w:cs="Tms Rmn;Times New Roman" w:ascii="Tms Rmn;Times New Roman" w:hAnsi="Tms Rmn;Times New Roman"/>
                <w:sz w:val="22"/>
              </w:rPr>
              <w:t>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wydatki n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1. Adaptacja żłobka na cele publicz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6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3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90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środow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8.876.279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+15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9.029.279,0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Gospodarka ściekami i ochrona wód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9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7.988.191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3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8..126.191,9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. Kanalizacja wsi Antoniów II etap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Projekt kanalizacji szczegół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zczedrzyk,Pustków + tranzy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chod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6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.890.191,94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7.890.191,94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486.121,59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3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3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6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8.028.191,94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8.028.191,94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686.121,59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8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Oczyszczanie wsi i mias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900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7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. Zimowe utrzymanie dróg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7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9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92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Kultura i ochrona dziedzict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narod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1.000.7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+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1.002.73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zostałe zadania w zakres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ultur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921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74.1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76.18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dotacja celowa z budżetu na finansowanie lub dofinans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adań zleconych do realiza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towarzyszeniom z teg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TSKN. Zarząd 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74.18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76.18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32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92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Kultura fizyczna i s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3.245.6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-2.83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413.67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Obiekty spor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926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.090.6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2.84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45.67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wydatki inwestycyjne jednostek 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1. Budowa  pływalni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6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9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9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2.84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2.84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-2.84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5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5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5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Instytucje kultury fizy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926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68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>-dotacja celowa na finansowanie lub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ofinansowanie zadań zleconych d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realizacji stowarzyszeniom z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. Zrzeszenie Gminne LZ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Klub sportowy "Małapanew 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5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4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0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1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1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+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6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6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9.5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Razem wydat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36.990.169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1.634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-2.89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+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34.098.169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1.684.7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Razem wydatki i rozchod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budżet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38.624.869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-2.84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35.782.869,85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Zał. Nr 4</w:t>
      </w:r>
    </w:p>
    <w:p>
      <w:pPr>
        <w:pStyle w:val="Heading1"/>
        <w:jc w:val="left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o uchwały Nr XXIX/222/04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korekta planu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ozchodów budżetowych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2004r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Spłaty otrzymanych krajowych pożycz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4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sz w:val="22"/>
              </w:rPr>
              <w:t>Razem rozc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84.7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Zał. Nr 5 do uchwały Nr XXIX/222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ity wydatków na wieloletnie programy inwestycyjn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w zł.                                                                                       </w:t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ogramu, jego c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d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4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jekt: Rozwój turystyki  M. i Ś. P.</w:t>
            </w:r>
          </w:p>
          <w:p>
            <w:pPr>
              <w:pStyle w:val="TextBody"/>
              <w:rPr/>
            </w:pPr>
            <w:r>
              <w:rPr/>
              <w:t>w gminie Ozimek w tym:</w:t>
            </w:r>
          </w:p>
          <w:p>
            <w:pPr>
              <w:pStyle w:val="TextBody"/>
              <w:rPr/>
            </w:pPr>
            <w:r>
              <w:rPr/>
              <w:t>1.Modernizacja Oczyszczalni ścieków w Antoniowie,tranzyt ścieków sanitarnych</w:t>
            </w:r>
          </w:p>
          <w:p>
            <w:pPr>
              <w:pStyle w:val="TextBody"/>
              <w:rPr/>
            </w:pPr>
            <w:r>
              <w:rPr/>
              <w:t xml:space="preserve">oraz budowa kanalizacji części wsi Antoniów - I etap( +inżynier kontraktu ) </w:t>
            </w:r>
          </w:p>
          <w:p>
            <w:pPr>
              <w:pStyle w:val="TextBody"/>
              <w:rPr/>
            </w:pPr>
            <w:r>
              <w:rPr/>
              <w:t>2.Zakup sprzętu specjalistycznego do bieżącego utrzymania kanal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wód zlewni rzeki Mała Panew, zbiornika zaporowego Jezioro Turawskie oraz ujęcia wody pitnej – zbiornika wód podziemnych GZWP- 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  <w:r>
              <w:rPr>
                <w:b/>
              </w:rPr>
              <w:t xml:space="preserve"> </w:t>
            </w:r>
            <w:r>
              <w:rPr/>
              <w:t>z terenu całej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Jednostka organizacyjna realizująca program: </w:t>
            </w:r>
          </w:p>
          <w:p>
            <w:pPr>
              <w:pStyle w:val="Normal"/>
              <w:rPr/>
            </w:pPr>
            <w:r>
              <w:rPr/>
              <w:t>Urząd Gminy i Miasta 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kres realizacji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ta 2002 –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642.689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  <w:p>
            <w:pPr>
              <w:pStyle w:val="Normal"/>
              <w:rPr/>
            </w:pPr>
            <w:r>
              <w:rPr/>
              <w:t>( w tym pożyczka z Woj. Fun. O. Śr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92.888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rodki PH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49.801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92.876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49.80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12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a II kwatery składowiska stałych odpadów komunal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ylak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powierzchni Zie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a programu:</w:t>
            </w:r>
            <w:r>
              <w:rPr/>
              <w:t xml:space="preserve"> unieszkodliwianie stałych odpadów komunal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program</w:t>
            </w:r>
            <w:r>
              <w:rPr/>
              <w:t xml:space="preserve">: Urząd Gminy i Miasta Ozimek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realizacji: </w:t>
            </w:r>
          </w:p>
          <w:p>
            <w:pPr>
              <w:pStyle w:val="Normal"/>
              <w:jc w:val="center"/>
              <w:rPr/>
            </w:pPr>
            <w:r>
              <w:rPr/>
              <w:t>lata 2002 – 20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.250.0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.000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  <w:p>
            <w:pPr>
              <w:pStyle w:val="Normal"/>
              <w:jc w:val="center"/>
              <w:rPr/>
            </w:pPr>
            <w:r>
              <w:rPr/>
              <w:t>z Woj. Fun. O. Ś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75.000,00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00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 V poziomu obwałowania składowiska stałych odpadów komunalnych w Dylak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 program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a powierzchni zi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dania programu</w:t>
            </w:r>
            <w:r>
              <w:rPr/>
              <w:t>: zwiększenie objętości składowania  stałych odpadów komun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rząd Gminy i Miasta Ozime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realiza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ata 2003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194,35 zł</w:t>
            </w:r>
          </w:p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jc w:val="center"/>
              <w:rPr/>
            </w:pPr>
            <w:r>
              <w:rPr/>
              <w:t>a/</w:t>
            </w:r>
            <w:r>
              <w:rPr>
                <w:b/>
                <w:i/>
              </w:rPr>
              <w:t xml:space="preserve"> środki 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dżet gmin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.544,35 z</w:t>
            </w:r>
            <w:r>
              <w:rPr/>
              <w:t>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/</w:t>
            </w:r>
            <w:r>
              <w:rPr>
                <w:b/>
                <w:i/>
              </w:rPr>
              <w:t xml:space="preserve"> pożyczka inwest. z Wojewódz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und.Ochr. Środ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65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194,3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4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194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wsi Antoniów - I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 programu :</w:t>
            </w:r>
            <w:r>
              <w:rPr/>
              <w:t xml:space="preserve"> ochrona wód zlewni rzeki </w:t>
            </w:r>
          </w:p>
          <w:p>
            <w:pPr>
              <w:pStyle w:val="Normal"/>
              <w:rPr/>
            </w:pPr>
            <w:r>
              <w:rPr/>
              <w:t xml:space="preserve">Mała Panew, zbiornika zaporowego Jeziora Turawskiego otraz ujęcie wody pitnej- zbiornik wód podziemny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ZWP-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</w:p>
          <w:p>
            <w:pPr>
              <w:pStyle w:val="Normal"/>
              <w:rPr/>
            </w:pPr>
            <w:r>
              <w:rPr/>
              <w:t>z miejscowości Anto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Urząd Gminy i Miasta 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kres realizacji:</w:t>
            </w:r>
            <w:r>
              <w:rPr/>
              <w:t xml:space="preserve">  lata 2003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86.121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środki własne</w:t>
            </w:r>
          </w:p>
          <w:p>
            <w:pPr>
              <w:pStyle w:val="Normal"/>
              <w:jc w:val="center"/>
              <w:rPr/>
            </w:pPr>
            <w:r>
              <w:rPr/>
              <w:t>/budżet gmi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.5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/pożyczka inwe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Woj. Fund. Och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9.44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 pożyczka pom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 z Woje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unduszu Ochr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.154,17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/ dotacja-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/udział własny mieszkańc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86.121,5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99.5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9.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7.15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.000,00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86.12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351"/>
        <w:gridCol w:w="2041"/>
        <w:gridCol w:w="2041"/>
        <w:gridCol w:w="2041"/>
        <w:gridCol w:w="1861"/>
        <w:gridCol w:w="2041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puteryzacja  Urzędu Gmin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 programu</w:t>
            </w:r>
            <w:r>
              <w:rPr>
                <w:sz w:val="24"/>
                <w:szCs w:val="24"/>
              </w:rPr>
              <w:t>:  informatyzacja urzędu gminy w ramach projektu p.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 E - urząd - dla mieszkańca opolszczyzny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adania programu </w:t>
            </w:r>
            <w:r>
              <w:rPr>
                <w:sz w:val="24"/>
                <w:szCs w:val="24"/>
              </w:rPr>
              <w:t>: poprawa i usprawnienie obsługi petenta  w urzędz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cyjna realizująca progra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ząd Gminy i Miasta Ozim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kr</w:t>
            </w:r>
            <w:r>
              <w:rPr>
                <w:b/>
                <w:sz w:val="22"/>
                <w:szCs w:val="22"/>
              </w:rPr>
              <w:t>es realizacji</w:t>
            </w:r>
            <w:r>
              <w:rPr>
                <w:sz w:val="22"/>
                <w:szCs w:val="22"/>
              </w:rPr>
              <w:t>:  lata 2005 -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530.000,00 z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/środki własne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danie współfina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nsowane  ze środków funduszy strukturalnyc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943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5.0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3.057,00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0:00Z</dcterms:created>
  <dc:creator>ALA PIETRZYK</dc:creator>
  <dc:description/>
  <dc:language>en-US</dc:language>
  <cp:lastModifiedBy>Ewa Bronder</cp:lastModifiedBy>
  <cp:lastPrinted>2004-12-29T11:18:00Z</cp:lastPrinted>
  <dcterms:modified xsi:type="dcterms:W3CDTF">2005-01-26T10:19:00Z</dcterms:modified>
  <cp:revision>38</cp:revision>
  <dc:subject/>
  <dc:title/>
</cp:coreProperties>
</file>