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U C H W A Ł A </w:t>
      </w:r>
      <w:r>
        <w:rPr>
          <w:sz w:val="22"/>
        </w:rPr>
        <w:t xml:space="preserve">   Nr XXIX / 220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2 grudni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 przekazania do korzystania sołectwu Biestrzynnik składników mienia komuna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>Na podstawie art. 18 ust. 2 pkt 7 ustawy z dn. 8 marca 1990 r. o samorządzie gminnym (Dz. U.     z 2001 r. Nr 142 poz. 1591, z 2002 r. Nr 23 poz. 220, Nr 62 poz. 558, Nr 113 poz. 984, Nr 153 poz. 1271, Nr 214 poz. 1806 z 2003 r. Nr 80 poz. 717, Nr 162 poz. 1568 z 2004 r. Nr 102 poz. 1055, Nr 116         poz. 1203) Rada Miejska w Ozimku  u c h w a l a 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zekazuje się do korzystania sołectwu Biestrzynnik położoną na jego terenie działkę nr 638/87 km 5,     o powierzchni 0,0632 ha, zabudowaną budynkiem warsztatu po byłym SK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rzekazany sołectwu składnik mienia gminnego, winien być wykorzystywany przede wszystkim na zaspokojenie potrzeb społecznych, gospodarczych i kulturalnych jego mieszkańc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Nie wykorzystane w całości składniki mienia na cele określone w ust. 1 mogą być oddawane w najem lub dzierżawę a uzyskane z tego tytułu wpływy, winny zostać przeznaczone na potrzeby sołectw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ykorzystywanie przez organy sołectwa uprawnień, o których mowa w ust. 2 wymaga każdorazowej zgody Burmistrz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P R Z E W O D N I C Z Ą C Y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 A D Y   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zesław  KACZMAREK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9:00Z</dcterms:created>
  <dc:creator>UGiM</dc:creator>
  <dc:description/>
  <dc:language>en-US</dc:language>
  <cp:lastModifiedBy>Ewa Bronder</cp:lastModifiedBy>
  <cp:lastPrinted>2004-12-16T14:16:00Z</cp:lastPrinted>
  <dcterms:modified xsi:type="dcterms:W3CDTF">2004-12-28T07:25:00Z</dcterms:modified>
  <cp:revision>6</cp:revision>
  <dc:subject/>
  <dc:title>dupa</dc:title>
</cp:coreProperties>
</file>