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U C H W A ł A  </w:t>
      </w:r>
      <w:r>
        <w:rPr>
          <w:bCs/>
          <w:sz w:val="22"/>
        </w:rPr>
        <w:t>Nr XXIX/ 226 /04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R A D Y   M I E J S K I E J    W    O Z I M K U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z dnia   22 grudnia 2004 r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 sprawie uchwalenia budżetu gminy na 2005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Na podstawie art. 18 ust.2 pkt 4, pkt 9 lit. d i pkt 10, art.57 ustawy z dnia 8 marca 1990 r.              o samorządzie gminnym (Dz. U. z 2001 r. Nr 142 poz. 1591,z późn. zmianami) art.109,110 ust 4 art.112,116, 117,118, 124 ust. 1 i 2,ust 3 i 4 oraz 128 ust. 2 pkt 1, art.134 ust.3 ustawy z dnia 26 listopada 1998 r.            o finansach publicznych ( Dz. U. z 2003r. Nr 15, poz 148 z późn. zmianami ), art.4 ustawy z dnia                 13 listopada 2003 r. o dochodach jednostek samorządu terytorialnego( Dz. U. Nr 203,poz.1966) ,art.11 ustawy z dnia 26 października 1982 r o wychowaniu w trzeźwości i przeciwdziałaniu alkoholizmowi             ( Dz. U. z 2002 r. Nr 147,poz.1231 z późn. zmianami), art. 420 ustawy z dnia 20 czerwca 2001 r. Prawo Ochrony Środowiska (Dz. U. Nr 62,poz.627 z późn. zmianami), Rada  Miejska w Ozimku uchwala, co następ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la się budżet gminy na okres roku kalendarzowego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tala się dochody budżetu gminy w wysokości                      </w:t>
        <w:tab/>
        <w:t>30.743.456,- zł</w:t>
      </w:r>
    </w:p>
    <w:p>
      <w:pPr>
        <w:pStyle w:val="Normal"/>
        <w:rPr/>
      </w:pPr>
      <w:r>
        <w:rPr>
          <w:sz w:val="22"/>
        </w:rPr>
        <w:t xml:space="preserve">w tym: 1/ dotacje celowe na zadania zlecone,  powierzo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oraz realizowane na podstawie porozumień                   2.506.260,-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/ opłaty za korzystanie z zezwoleń na sprzeda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lkoholu                                                                           310.000,- zł</w:t>
      </w:r>
    </w:p>
    <w:p>
      <w:pPr>
        <w:pStyle w:val="Normal"/>
        <w:rPr>
          <w:sz w:val="22"/>
        </w:rPr>
      </w:pPr>
      <w:r>
        <w:rPr>
          <w:sz w:val="22"/>
        </w:rPr>
        <w:t>zgodnie z załącznikiem Nr 1 i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tala się wydatki budżetowe gminy w wysokości                     </w:t>
        <w:tab/>
        <w:t>30.078.790,- zł</w:t>
      </w:r>
    </w:p>
    <w:p>
      <w:pPr>
        <w:pStyle w:val="Normal"/>
        <w:rPr>
          <w:sz w:val="22"/>
        </w:rPr>
      </w:pPr>
      <w:r>
        <w:rPr>
          <w:sz w:val="22"/>
        </w:rPr>
        <w:t xml:space="preserve">w tym: 1/ wydatki na zadania własne                                           </w:t>
        <w:tab/>
        <w:t xml:space="preserve"> 27.572.530,-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- wydatki na profilaktykę i przeciwdziała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lkoholizmowi                                                               310.000,-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2/ wydatki na zadania zlecone, powierzone ora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realizowane na podstawie porozumień                           2.506.260,- zł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godnie z załącznikiem Nr 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a się przychody budżetowe w wysokości</w:t>
        <w:tab/>
        <w:t xml:space="preserve">  </w:t>
        <w:tab/>
        <w:tab/>
        <w:t xml:space="preserve">          </w:t>
        <w:tab/>
        <w:tab/>
        <w:t>1.862.650,- zł</w:t>
      </w:r>
    </w:p>
    <w:p>
      <w:pPr>
        <w:pStyle w:val="Normal"/>
        <w:rPr>
          <w:sz w:val="22"/>
        </w:rPr>
      </w:pPr>
      <w:r>
        <w:rPr>
          <w:sz w:val="22"/>
        </w:rPr>
        <w:t>zgodnie z załącznikiem Nr 3.</w:t>
      </w:r>
    </w:p>
    <w:p>
      <w:pPr>
        <w:pStyle w:val="Normal"/>
        <w:jc w:val="center"/>
        <w:rPr/>
      </w:pP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tala się rozchody budżetowe w wysokości                                          </w:t>
        <w:tab/>
        <w:tab/>
        <w:t>2.527.316,- zł</w:t>
      </w:r>
    </w:p>
    <w:p>
      <w:pPr>
        <w:pStyle w:val="Normal"/>
        <w:rPr>
          <w:sz w:val="22"/>
        </w:rPr>
      </w:pPr>
      <w:r>
        <w:rPr>
          <w:sz w:val="22"/>
        </w:rPr>
        <w:t>zgodnie z załącznikiem Nr 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tala się zadania inwestycyjne do realizacji w 2005 roku na kwotę     </w:t>
        <w:tab/>
        <w:tab/>
        <w:t>5.099.200,-zł</w:t>
      </w:r>
    </w:p>
    <w:p>
      <w:pPr>
        <w:pStyle w:val="Normal"/>
        <w:rPr>
          <w:sz w:val="22"/>
        </w:rPr>
      </w:pPr>
      <w:r>
        <w:rPr>
          <w:sz w:val="22"/>
        </w:rPr>
        <w:t>zgodnie z załącznikiem Nr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Ustala się wydatki na obsługę długu budżetu gminy w wysokości                  </w:t>
        <w:tab/>
        <w:t>217.335,- zł</w:t>
      </w:r>
    </w:p>
    <w:p>
      <w:pPr>
        <w:pStyle w:val="Normal"/>
        <w:rPr>
          <w:sz w:val="22"/>
        </w:rPr>
      </w:pPr>
      <w:r>
        <w:rPr>
          <w:sz w:val="22"/>
        </w:rPr>
        <w:t>zgodnie z załącznikiem Nr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tala się rezerwę ogólną w wysokości                                                             </w:t>
        <w:tab/>
        <w:t>20.000,- zł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a się rezerwę celową w wysokości</w:t>
        <w:tab/>
        <w:tab/>
        <w:tab/>
        <w:tab/>
        <w:tab/>
        <w:t xml:space="preserve">         </w:t>
        <w:tab/>
        <w:t xml:space="preserve"> 480.000,-z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dwyżkę budżetową w wysokości 664.666,00 zł przeznacza się na spłatę rozchodów budżetowych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a się dotacje :</w:t>
      </w:r>
    </w:p>
    <w:p>
      <w:pPr>
        <w:pStyle w:val="Normal"/>
        <w:rPr>
          <w:sz w:val="22"/>
        </w:rPr>
      </w:pPr>
      <w:r>
        <w:rPr>
          <w:sz w:val="22"/>
        </w:rPr>
        <w:t>1/ dla instytucji kultury  - Domu Kultury w wysokości</w:t>
        <w:tab/>
        <w:tab/>
        <w:tab/>
        <w:t>-      535.000,- zł</w:t>
      </w:r>
    </w:p>
    <w:p>
      <w:pPr>
        <w:pStyle w:val="Normal"/>
        <w:rPr>
          <w:sz w:val="22"/>
        </w:rPr>
      </w:pPr>
      <w:r>
        <w:rPr>
          <w:sz w:val="22"/>
        </w:rPr>
        <w:t>2/ dla instytucji kultury - Biblioteki w wysokości</w:t>
        <w:tab/>
        <w:tab/>
        <w:tab/>
        <w:t>-      256.000,- zł</w:t>
      </w:r>
    </w:p>
    <w:p>
      <w:pPr>
        <w:pStyle w:val="Normal"/>
        <w:rPr>
          <w:sz w:val="22"/>
        </w:rPr>
      </w:pPr>
      <w:r>
        <w:rPr>
          <w:sz w:val="22"/>
        </w:rPr>
        <w:t xml:space="preserve">3/ dla  instytucji kultury - OSIR   </w:t>
        <w:tab/>
        <w:tab/>
        <w:tab/>
        <w:tab/>
        <w:t xml:space="preserve">          </w:t>
        <w:tab/>
        <w:t>-      220.000,- zł</w:t>
      </w:r>
    </w:p>
    <w:p>
      <w:pPr>
        <w:pStyle w:val="Normal"/>
        <w:rPr>
          <w:sz w:val="22"/>
        </w:rPr>
      </w:pPr>
      <w:r>
        <w:rPr>
          <w:sz w:val="22"/>
        </w:rPr>
        <w:t>4/ dla powiatu , na realizację zadań bieżąc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rozdziale 60014- drogi publiczne powiatowe  w wysokości         </w:t>
        <w:tab/>
        <w:t>-        90.000,- zł</w:t>
      </w:r>
    </w:p>
    <w:p>
      <w:pPr>
        <w:pStyle w:val="Normal"/>
        <w:rPr>
          <w:sz w:val="22"/>
        </w:rPr>
      </w:pPr>
      <w:r>
        <w:rPr>
          <w:sz w:val="22"/>
        </w:rPr>
        <w:t>5/ dla samorządu województwa, na realizację zadań bieżąc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rozdziale 60013- drogi publiczne wojewódzkie w wysokości     </w:t>
        <w:tab/>
        <w:t>-        70.000,- zł</w:t>
      </w:r>
    </w:p>
    <w:p>
      <w:pPr>
        <w:pStyle w:val="Normal"/>
        <w:rPr>
          <w:sz w:val="22"/>
        </w:rPr>
      </w:pPr>
      <w:r>
        <w:rPr>
          <w:sz w:val="22"/>
        </w:rPr>
        <w:t xml:space="preserve">4/ z budżetu na finansowanie lub dofinansowanie zadań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zleconych do realizacji stowarzyszeniom w rozdzial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) 75412 - Ochotnicze Straże Pożarne   w wysokości                       </w:t>
        <w:tab/>
        <w:t>-       100.000,-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) 80195 - Pozostała działalność            w wysokości</w:t>
        <w:tab/>
        <w:t xml:space="preserve">         </w:t>
        <w:tab/>
        <w:tab/>
        <w:t>-          20.000,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85195 - Pozostała działalność             w wysokości                      </w:t>
        <w:tab/>
        <w:t>-        11.000,-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) 85228 - Usługi opiekuńcze i specjalistyczne usług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piekuńcze                            w wysokości                          -         41.000,- zł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) 92105 - Pozostałe zadania w zakresie kultury  w wysokości</w:t>
        <w:tab/>
        <w:t xml:space="preserve">         </w:t>
        <w:tab/>
        <w:t xml:space="preserve">- </w:t>
        <w:tab/>
        <w:t xml:space="preserve">50.000,-z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) 92604 - Instytucje kultury fizycznej   w wysokości                     </w:t>
        <w:tab/>
        <w:t xml:space="preserve"> -        130.000,-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/ z budżetu na finansowanie lub dofinansowanie zadań zleco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realizacji pozostałym jednostkom nie zaliczanym do sekt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inansów publicznych  w rozdziale 85154- przeciwdziała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koholizmowi dla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pecjalistycznego Zespołu Opieki Zdrowotnej "Eliksir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wysokości                                                        </w:t>
        <w:tab/>
        <w:tab/>
        <w:tab/>
        <w:t xml:space="preserve">    - </w:t>
        <w:tab/>
        <w:t xml:space="preserve">    35.000,-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a się plan dla środka specjalnego pn. "DROGI"</w:t>
      </w:r>
    </w:p>
    <w:p>
      <w:pPr>
        <w:pStyle w:val="Normal"/>
        <w:rPr>
          <w:sz w:val="22"/>
        </w:rPr>
      </w:pPr>
      <w:r>
        <w:rPr>
          <w:sz w:val="22"/>
        </w:rPr>
        <w:t>a/ przychody w wysokości</w:t>
        <w:tab/>
        <w:tab/>
        <w:tab/>
        <w:tab/>
        <w:tab/>
        <w:tab/>
        <w:t xml:space="preserve">   -              8.000,- zł  </w:t>
      </w:r>
    </w:p>
    <w:p>
      <w:pPr>
        <w:pStyle w:val="Normal"/>
        <w:rPr>
          <w:sz w:val="22"/>
        </w:rPr>
      </w:pPr>
      <w:r>
        <w:rPr>
          <w:sz w:val="22"/>
        </w:rPr>
        <w:t xml:space="preserve">b/ wydatki w wysokości                                                                     </w:t>
        <w:tab/>
        <w:t xml:space="preserve">   -            20.000,- zł</w:t>
      </w:r>
    </w:p>
    <w:p>
      <w:pPr>
        <w:pStyle w:val="Normal"/>
        <w:rPr>
          <w:sz w:val="22"/>
        </w:rPr>
      </w:pPr>
      <w:r>
        <w:rPr>
          <w:sz w:val="22"/>
        </w:rPr>
        <w:t>zgodnie z załącznikiem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a się plan dla środka specjalnego pn. "POMÓŻ"</w:t>
      </w:r>
    </w:p>
    <w:p>
      <w:pPr>
        <w:pStyle w:val="Normal"/>
        <w:rPr>
          <w:sz w:val="22"/>
        </w:rPr>
      </w:pPr>
      <w:r>
        <w:rPr>
          <w:sz w:val="22"/>
        </w:rPr>
        <w:t xml:space="preserve">a/ przychody w wysokości                                                                 </w:t>
        <w:tab/>
        <w:t xml:space="preserve">  -                4.000,- zł</w:t>
      </w:r>
    </w:p>
    <w:p>
      <w:pPr>
        <w:pStyle w:val="Normal"/>
        <w:rPr>
          <w:sz w:val="22"/>
        </w:rPr>
      </w:pPr>
      <w:r>
        <w:rPr>
          <w:sz w:val="22"/>
        </w:rPr>
        <w:t xml:space="preserve">b/ wydatki w wysokości                                                                    </w:t>
        <w:tab/>
        <w:t xml:space="preserve">  -               4.000,- zł</w:t>
      </w:r>
    </w:p>
    <w:p>
      <w:pPr>
        <w:pStyle w:val="Normal"/>
        <w:rPr>
          <w:sz w:val="22"/>
        </w:rPr>
      </w:pPr>
      <w:r>
        <w:rPr>
          <w:sz w:val="22"/>
        </w:rPr>
        <w:t>zgodnie z załącznikiem Nr 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stala się dla Gminnego Funduszu Ochrony Środowiska i Gospodarki Wodnej </w:t>
      </w:r>
    </w:p>
    <w:p>
      <w:pPr>
        <w:pStyle w:val="Normal"/>
        <w:rPr>
          <w:sz w:val="22"/>
        </w:rPr>
      </w:pPr>
      <w:r>
        <w:rPr>
          <w:sz w:val="22"/>
        </w:rPr>
        <w:t xml:space="preserve">a/ przychody w wysokości                                                                 </w:t>
        <w:tab/>
        <w:t xml:space="preserve"> -           192.000,- zł</w:t>
      </w:r>
    </w:p>
    <w:p>
      <w:pPr>
        <w:pStyle w:val="Normal"/>
        <w:rPr>
          <w:sz w:val="22"/>
        </w:rPr>
      </w:pPr>
      <w:r>
        <w:rPr>
          <w:sz w:val="22"/>
        </w:rPr>
        <w:t xml:space="preserve">b/ wydatki w wysokości                                                                      </w:t>
        <w:tab/>
        <w:t xml:space="preserve"> -            342.000,-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godnie z załącznikiem Nr 9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a się przychody dla środka specjalnego p.n. "DINOZAURY"</w:t>
      </w:r>
    </w:p>
    <w:p>
      <w:pPr>
        <w:pStyle w:val="Normal"/>
        <w:rPr>
          <w:sz w:val="22"/>
        </w:rPr>
      </w:pPr>
      <w:r>
        <w:rPr>
          <w:sz w:val="22"/>
        </w:rPr>
        <w:t>a/ przychody w wysokości</w:t>
        <w:tab/>
        <w:tab/>
        <w:tab/>
        <w:tab/>
        <w:tab/>
        <w:tab/>
        <w:t xml:space="preserve"> - </w:t>
        <w:tab/>
        <w:t>2.000,-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/ wydatki w wysokości</w:t>
        <w:tab/>
        <w:tab/>
        <w:tab/>
        <w:tab/>
        <w:tab/>
        <w:tab/>
        <w:tab/>
        <w:tab/>
        <w:t xml:space="preserve"> - </w:t>
        <w:tab/>
        <w:t>2.500,-zł</w:t>
      </w:r>
    </w:p>
    <w:p>
      <w:pPr>
        <w:pStyle w:val="Normal"/>
        <w:rPr>
          <w:sz w:val="22"/>
        </w:rPr>
      </w:pPr>
      <w:r>
        <w:rPr>
          <w:sz w:val="22"/>
        </w:rPr>
        <w:t>zgodnie z  załącznikiem nr 10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odrębnia się środki finansowe przeznaczone na pomoc zdrowotną dla nauczycieli</w:t>
      </w:r>
    </w:p>
    <w:p>
      <w:pPr>
        <w:pStyle w:val="Normal"/>
        <w:rPr>
          <w:sz w:val="22"/>
        </w:rPr>
      </w:pPr>
      <w:r>
        <w:rPr>
          <w:sz w:val="22"/>
        </w:rPr>
        <w:t>w kwotach określonych w załączniku Nr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a się przychody dla środka specjalnego p.n. "Darowizny"</w:t>
      </w:r>
    </w:p>
    <w:p>
      <w:pPr>
        <w:pStyle w:val="Normal"/>
        <w:rPr>
          <w:sz w:val="22"/>
        </w:rPr>
      </w:pPr>
      <w:r>
        <w:rPr>
          <w:sz w:val="22"/>
        </w:rPr>
        <w:t>a/ przychody w wysokości</w:t>
        <w:tab/>
        <w:tab/>
        <w:tab/>
        <w:tab/>
        <w:tab/>
        <w:tab/>
        <w:t xml:space="preserve">   - </w:t>
        <w:tab/>
        <w:t>5.000,- zł</w:t>
      </w:r>
    </w:p>
    <w:p>
      <w:pPr>
        <w:pStyle w:val="Normal"/>
        <w:rPr>
          <w:sz w:val="22"/>
        </w:rPr>
      </w:pPr>
      <w:r>
        <w:rPr>
          <w:sz w:val="22"/>
        </w:rPr>
        <w:t>b/ wydatki      w wysokości</w:t>
        <w:tab/>
        <w:tab/>
        <w:tab/>
        <w:tab/>
        <w:tab/>
        <w:tab/>
        <w:t xml:space="preserve">   - </w:t>
        <w:tab/>
        <w:t>6.000,-zł</w:t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załącznikiem nr 12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symalna wysokość pożyczek krótkoterminowych zaciąganych przez Burmistrza</w:t>
      </w:r>
    </w:p>
    <w:p>
      <w:pPr>
        <w:pStyle w:val="Normal"/>
        <w:rPr>
          <w:sz w:val="22"/>
        </w:rPr>
      </w:pPr>
      <w:r>
        <w:rPr>
          <w:sz w:val="22"/>
        </w:rPr>
        <w:t>w roku budżetowym 2005 nie może przekroczyć kwoty - 600.000,- zł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oważnia się Burmistrza do dokonywania wszelkich innych zmian w planie wydatków budżetowych  za wyjątkiem przeniesień wydatków pomiędzy działami klasyfikacji budżet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oważnia się Burmistrza do przekazania dyrektorowi Gminnego Zakładu Oświaty, Dyrektorowi Ośrodka Integracji i  Pomocy Społecznej oraz dyrektorom przedszkoli, szkół podstawowych i gimnazjum, uprawnień do dokonywania przeniesień planowanych wydatków pomiędzy paragrafami w ramach danego rozdział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ację o wprowadzanych zmianach w budżecie Burmistrz będzie przedkładać Radzie Miejskiej okresowo w sprawozdaniach z wykonania budżet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23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podlega ogłoszeniu w Dzienniku Urzędowym Województwa Opolskieg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az na tablicy ogłoszeń w Urzędzie Gminy i Miasta Ozim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jej podjęci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R A D Y    M I E J S K I E 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Czesław    K A C Z M A R E 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                                              </w:t>
      </w:r>
      <w:r>
        <w:rPr>
          <w:b w:val="false"/>
          <w:sz w:val="22"/>
          <w:u w:val="none"/>
        </w:rPr>
        <w:t>Zał. nr 1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u w:val="none"/>
        </w:rPr>
        <w:t>do uchwały nr XXIX/226/04</w:t>
      </w:r>
    </w:p>
    <w:p>
      <w:pPr>
        <w:pStyle w:val="Normal"/>
        <w:rPr>
          <w:b/>
          <w:b/>
          <w:sz w:val="22"/>
          <w:u w:val="none"/>
          <w:lang w:val="de-DE"/>
        </w:rPr>
      </w:pPr>
      <w:r>
        <w:rPr>
          <w:b/>
          <w:sz w:val="22"/>
          <w:u w:val="none"/>
          <w:lang w:val="de-DE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sz w:val="22"/>
        </w:rPr>
        <w:t>PLAN DOCHODÓW</w:t>
      </w:r>
    </w:p>
    <w:p>
      <w:pPr>
        <w:pStyle w:val="Heading2"/>
        <w:rPr>
          <w:sz w:val="22"/>
        </w:rPr>
      </w:pPr>
      <w:r>
        <w:rPr>
          <w:sz w:val="22"/>
        </w:rPr>
        <w:t>NA 2005 ROK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w  zł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850"/>
        <w:gridCol w:w="595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y s z c z e g ó l n i e n i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005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2.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2.6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7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odsetki z tytułu oprocent. należności rozłożonej na r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7.8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8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 (miast i miast na prawach powia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przedaż gazety i rekl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04.9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dochodowego od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ony w formie karty poda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rolnego, podatku leśnego, podatku od czynności cywilnoprawnych , podatków i opłat lokalnych od osób prawnych i innych jednostek organiz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74.3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7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1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administr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 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6.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administracyjnej za czynności urzę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skarb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rozl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eksploat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działy gmin w podatkach stanowiących dochód budżetu pańs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51.4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71.4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33.9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82.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82.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dla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7.5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7.5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zęść równoważąca subwencji ogólnej dla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1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1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dsetki od środków na rachunkach bank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2.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yżywienie  i opłata stał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e na sprzedaż alkoh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43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zdrowotne opłacane za osoby pobierające niektóre świadczenia z pomo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iłki i pomoc w naturze oraz składki na ubezpieczenie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płaty za wyżywi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336.0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ami i ochrona 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1.0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.5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5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iejsca grzeb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gółem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43.45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                          </w:t>
      </w:r>
      <w:r>
        <w:rPr>
          <w:b w:val="false"/>
          <w:sz w:val="22"/>
          <w:u w:val="none"/>
        </w:rPr>
        <w:t>Zał. nr 2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                                                         </w:t>
      </w:r>
      <w:r>
        <w:rPr>
          <w:b w:val="false"/>
          <w:sz w:val="22"/>
          <w:u w:val="none"/>
        </w:rPr>
        <w:t>do uchwały nr XXIX/226/04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Plan dochodów</w:t>
      </w:r>
    </w:p>
    <w:p>
      <w:pPr>
        <w:pStyle w:val="TextBody"/>
        <w:jc w:val="center"/>
        <w:rPr>
          <w:sz w:val="22"/>
        </w:rPr>
      </w:pPr>
      <w:r>
        <w:rPr>
          <w:sz w:val="22"/>
          <w:u w:val="single"/>
        </w:rPr>
        <w:t>dla zadań zleconych, powierzonych oraz realizowanych na</w:t>
      </w:r>
      <w:r>
        <w:rPr>
          <w:sz w:val="22"/>
        </w:rPr>
        <w:t xml:space="preserve"> </w:t>
      </w:r>
      <w:r>
        <w:rPr>
          <w:sz w:val="22"/>
          <w:u w:val="single"/>
        </w:rPr>
        <w:t>podstawie porozumień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 2005 rok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w  zł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850"/>
        <w:gridCol w:w="581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y s z c z e g ó l n i e n 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005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8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8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kładki na ubezpieczenia zdrowotne opłacane za osoby pobierające niektóre świadczenia z pomo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łecznej oraz niektóre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iłki i pomoc w naturze oraz składki na ubezpieczenie społe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lan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6.26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Zał. N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do uchwały nr XXIX/226/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3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lan przychodów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udżetowych na 2005 rok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w zł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0"/>
        <w:gridCol w:w="1980"/>
      </w:tblGrid>
      <w:tr>
        <w:trPr>
          <w:trHeight w:val="9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Pożyczka w Wojewódzkim Funduszu Ochrony Środowiska i Gospodarki Wodnej w Opolu na projekt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n. „Rozwój turystyki oraz Małych i Średnich Przedsiębiorstw w Gminie Ozimek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Pożyczka w Wojewódzkim Funduszu Ochrony Środowiska i Gospodarki Wodnej w Opolu na termomodernizację SP Szczedrzy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 xml:space="preserve">Pożyczka w Wojewódzkim Funduszu Ochrony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Środowiska i Gospodarki wodnej w Opolu na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termomdernizcję SP Krasiej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2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>
          <w:trHeight w:val="10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rzy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62.65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Zał. nr 4</w:t>
      </w:r>
      <w:r>
        <w:rPr>
          <w:sz w:val="22"/>
          <w:szCs w:val="28"/>
        </w:rPr>
        <w:t xml:space="preserve"> </w:t>
      </w:r>
    </w:p>
    <w:p>
      <w:pPr>
        <w:pStyle w:val="Normal"/>
        <w:ind w:left="5664" w:hanging="0"/>
        <w:rPr>
          <w:sz w:val="22"/>
        </w:rPr>
      </w:pPr>
      <w:r>
        <w:rPr>
          <w:sz w:val="22"/>
          <w:szCs w:val="28"/>
        </w:rPr>
        <w:t>do uchwały Nr  XXIX/ 226 /04</w:t>
      </w:r>
    </w:p>
    <w:p>
      <w:pPr>
        <w:pStyle w:val="Heading2"/>
        <w:ind w:left="566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3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LAN WYDATKÓW BUDŻETOWYCH</w:t>
      </w:r>
    </w:p>
    <w:p>
      <w:pPr>
        <w:pStyle w:val="Heading6"/>
        <w:ind w:left="142" w:hanging="0"/>
        <w:rPr/>
      </w:pPr>
      <w:r>
        <w:rPr/>
        <w:t>NA  2005   ROK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ab/>
        <w:tab/>
        <w:tab/>
        <w:t xml:space="preserve">                                                      w zl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94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86"/>
        <w:gridCol w:w="1081"/>
        <w:gridCol w:w="780"/>
        <w:gridCol w:w="263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zial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res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ozdz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§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lan n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5r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lnictwo i lowiectw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4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lioracje wod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</w:rPr>
              <w:t xml:space="preserve">1. </w:t>
              <w:tab/>
              <w:t xml:space="preserve">Konserwacja gminnych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rowów i przepustów na 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drogach polnyc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acja Chemiczno- Rolnicz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I .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1. Aktualizacja map glebowy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na terenie gminy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walczanie chorób zakaznych zwierzat oraz badania monitoringowe pozostałości chemicznych i biologicznych w tkankach zwierzat i produktach pochodzenia zwierzęcego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ace, w tym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Usuwanie padliny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2"/>
                <w:szCs w:val="24"/>
              </w:rPr>
              <w:t>2. Wyłapywanie psów i odstawianie do schroniska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5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zby  Rolnicz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I.Wydatki bieżące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Odpis na Izby Rolnicze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strukturyzacja i modernizacja sektora ąywnościowego oraz rozwój obszarów wiejski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I .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1. Odnowa wsi oraz zachowanie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 ochrona dziedzictwa narodowego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zwój obszarów wiejski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Wydatki zwiazane z programe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LEADR +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uwanie skutków klęsk żywiołowy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I.Wydatki bieżące :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. </w:t>
            </w:r>
            <w:r>
              <w:rPr>
                <w:sz w:val="22"/>
                <w:szCs w:val="24"/>
                <w:u w:val="single"/>
              </w:rPr>
              <w:t>Wydatki bieżąc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ansport i lącznoś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6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Drogi publiczne krajow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Pzejście dla pieszych w Grodzcu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ygnalizacja świetlna - wspólfinansowanie z Generaln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yrekcja  Dróg Krajowych 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utostrad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rogi publiczne wojewódzki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0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dotacje celowe przekazane do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morzadu województwa na zadani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eżące realizowane na podstawi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rozumien (umów ) miedz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ednostkami samorzadu terytorial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 tego 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Remont chodnika ul. Zamośc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do Sporackiej w Krasiejowie -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rtycypacja z Zarzadem Dróg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ojewódzki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Modernizacja chodnika + deszczówka ul. Powstańców Sl. w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toniowie - partycypacja z Zarzadem Dróg Wojewódzki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3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Drogi publiczne powiatow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6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I.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Bieżące utrzymanie dróg powiatowych w granicach miast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dotacje celowe przekazane dla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wiatu na zadania bieżące realizo-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ane na podstawie porozumien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umów) miedzy jednostka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samorządu terytorialnego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 tego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Remont chodnika + zatoczka prz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Częstochowskiej w Ozimku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 od Korczaka do Słowackiego 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Budowa chodnika przy ul. Danieckiej - w Ozimku partycypacj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6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rogi publiczne gmin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I.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Remont ul. Częstochowska II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Grodzcu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Remont dróg z odwodnieniem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 Osiedlu Domków Jednorodzinn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Antoniowi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Bieżące utrzymanie dróg miejski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4. Bieżące utrzymanie dróg wiejski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Remont Placu Wolności prz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K w Ozimku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Rewitalizacja obiektu Dom Kultur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az terenów przyległych stanowiacych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centrum Ozimka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II.Wydatki majątkowe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datki inwestycyjne jednostek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budżetowych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1. Budowa ul. Powstanców Sl. Szczedrzyk -Pustków - droga transportu rolnego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u w:val="single"/>
              </w:rPr>
              <w:t>2.</w:t>
            </w:r>
            <w:r>
              <w:rPr>
                <w:sz w:val="22"/>
                <w:szCs w:val="24"/>
              </w:rPr>
              <w:t xml:space="preserve"> Budowa drogi transportu rolnego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Dluga w Schodn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Modernizacja drogi transportu rolnego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ul. Pustki w Krasiejowi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rystyk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rodki  informacji turystycznej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u w:val="single"/>
              </w:rPr>
              <w:t>I.Wydatki bieżace, w tym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Utworzenie Centrum Informacji Turystycznej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dania w zakresie upowszechniani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rystyk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8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Działania promujace turystykę w Gminie Ozimek i Miescie partnerskim Rymarov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 xml:space="preserve"> wydanie folderów i albumów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 xml:space="preserve">-uruchomienie serwisu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ernetowego o tematyc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rystycznej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8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spodarka mieszkaniow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2.4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kłady gospodarki mieszkaniowej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I. Wydatki bieżące, w tym 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Bieżące utrzymanie i remonty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 xml:space="preserve">mienia komunalnego.                             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Opłata eksploatacyjna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w komunalnych zasobach mieszkaniowych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Inwentaryzacja budynków komunalny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Remont budynku użytecznośc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ublicznej w Biestrzynniku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majątkowe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datki inwestycyjne jednostek budżetowych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Adaptacja budynku PRiM na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mieszkania socjal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Gospodarka gruntami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 nieruchomościam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5.4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  <w:tab/>
              <w:t xml:space="preserve">Szacunki gruntów i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nieruchomosc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 xml:space="preserve">2.Opłaty roczne za wyłączenie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gruntów z produkcji lesnej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3.Użytkowanie wieczyste – opłat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4. Koszty opłat notarialny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majątkowe, w ty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  <w:tab/>
              <w:t>wydatki na zakupy inwestycyjne jednostek budzetowych, z tego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Wykupy nieruchomośc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6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125.4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uwanie skutków klęsk zywiołowyc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Wydatki bieżąc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ziałalność usługow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any zagospodarowania przestrzen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0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6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Wydatki bieżące, w tym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Ekofizjograficzny plan calej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gminy i opracowanie planów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czególowy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pracowania geodezyjne i kartograficz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0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Podział geodezyjny działek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5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ministracja publiczn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16.9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wojewódzki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.80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wynagrodzenia osobowe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pracowników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składki na ubezpieczenie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społeczne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składki na Fundusz Pracy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141.807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.5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20.405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2.90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dy Gmin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 xml:space="preserve">  </w:t>
            </w:r>
            <w:r>
              <w:rPr>
                <w:sz w:val="22"/>
                <w:szCs w:val="24"/>
                <w:u w:val="single"/>
              </w:rPr>
              <w:t>1. Wydatki bieżące, w tym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2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  <w:tab/>
              <w:t xml:space="preserve">Diety Radnych </w:t>
            </w:r>
          </w:p>
          <w:p>
            <w:pPr>
              <w:pStyle w:val="Normal"/>
              <w:ind w:left="52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2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 Szkolenia </w:t>
            </w:r>
          </w:p>
          <w:p>
            <w:pPr>
              <w:pStyle w:val="Normal"/>
              <w:ind w:left="52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2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Delegacje</w:t>
            </w:r>
          </w:p>
          <w:p>
            <w:pPr>
              <w:pStyle w:val="Normal"/>
              <w:ind w:left="52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2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Bieżące zakupy</w:t>
            </w:r>
          </w:p>
          <w:p>
            <w:pPr>
              <w:pStyle w:val="Normal"/>
              <w:ind w:left="52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9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Urzędy gmin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875.14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1. 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-wynagrodzenia osobowe pracown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-składki na ubezpieczenia społeczn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sk-składki na Fundusz Pracy 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II. Wydatki majątkowe:</w:t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600" w:hanging="360"/>
              <w:rPr>
                <w:sz w:val="22"/>
              </w:rPr>
            </w:pPr>
            <w:r>
              <w:rPr>
                <w:sz w:val="22"/>
              </w:rPr>
              <w:t>-</w:t>
              <w:tab/>
              <w:t xml:space="preserve">wydatki inwestycyjne 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600" w:hanging="360"/>
              <w:rPr>
                <w:sz w:val="22"/>
              </w:rPr>
            </w:pPr>
            <w:r>
              <w:rPr>
                <w:sz w:val="22"/>
              </w:rPr>
              <w:t>jednostek budżetowych w tym: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Wykonanie zadaszenia wejść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o budynku urzęd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855.143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922.627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36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9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u w:val="single"/>
              </w:rPr>
              <w:t>Wydatki bieżące  w tym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Koszt przygotowania i wydani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Gazety lokalnej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Ubezpieczenie mienia gmin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Nagrody dla jubileuszowych i długowiecznych mieszkanców gminy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Promocja Gminy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Składki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a/ Zwiazek Dolna- Malapanew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b/ Zwiazek Miedzygmin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      „</w:t>
            </w:r>
            <w:r>
              <w:rPr>
                <w:sz w:val="22"/>
                <w:szCs w:val="24"/>
              </w:rPr>
              <w:t>Trias Opolski”,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c/ Stowarzyszenie „Dinopark”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d/ Stowarzyszenie „Pradziad”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6. Pozostale wydatk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9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16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9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9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5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5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2"/>
                <w:szCs w:val="24"/>
              </w:rPr>
              <w:t xml:space="preserve">-wynagrodzenia osobowe 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pracowników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składki na ubezp.społ.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składki na Fundusz Prac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  <w:tab/>
              <w:t>Aktualizacja spisu wyborców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53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2.7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465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</w:t>
            </w:r>
            <w:r>
              <w:rPr>
                <w:sz w:val="22"/>
                <w:szCs w:val="24"/>
              </w:rPr>
              <w:t>66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5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Bezpieczeństwo publicz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 ochrona przeciwpożar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chotnicze Straże Pożar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8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1.Ekwiwalent za utracony zarobek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2.Dotacja celowa z budżetu na 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Finansowanie lub dofinansowanie zadań zleconych stowarzyszeniom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majątkowe w tym: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-dotacje celowe z budżetu na finansowa-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nie lub dofinansowanie kosztów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realizacji inwestycji i zakupów inwestyc.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jednostek nie zaliczanych do sektora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f</w:t>
            </w:r>
            <w:r>
              <w:rPr>
                <w:sz w:val="22"/>
                <w:szCs w:val="24"/>
              </w:rPr>
              <w:t>inansów publicznych z tego: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zakup i karosacja samochodu 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pożarniczego w OPS Antoniów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3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8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rona cywiln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4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I.Wydatki bieżące, w tym: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.Wydatki bieżące związane z OC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6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chody od osób prawnych, osób fizycznych i od innych jednostek nie posiadających osobowości prawnej oraz wydatki związane z ich poborem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12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bór pdatków ,opłat i nieopodat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leżności budżetowy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6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I. </w:t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Prowizje dla sołtysów z tyt.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inkasa podatków ( 8 % 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Koszt sporządzenia  zaświadczeń i nakazów płatniczych (druk    formularzy,usługi pocztowe, mater.biurowe,koszty egzek.podatk.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Koszty inkasa opłaty targowej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II. </w:t>
            </w:r>
            <w:r>
              <w:rPr>
                <w:sz w:val="22"/>
                <w:szCs w:val="24"/>
                <w:u w:val="single"/>
              </w:rPr>
              <w:t>Wydatki majątkowe,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wydatki na zakupy inwestycyjne jednostek budżetowych, z tego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1.zakup programu komput. wraz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z niezbędnym sprzętem  celem dostosowania wymiaru podatków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o rozporzadzenia w sprawie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widencji podatkowej nieruchomosc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 Dz. U. Nr 107 z dn.22.04.2004 r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. 1138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6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01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2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7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Obsługa długu publicznego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7.33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sługa papierów wartościowych, kredytów i pożyczek jednostkom samorządu terytorialnego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57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7.33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Wydatki bieżące w tym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dsetki i dyskonto od krajowych Skarbowych papierów wartościowych oraz pożyczek i kredytów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7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7.335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8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óżne rozliczeni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zerwy ogólne i celow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8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1. Rezerwa ogóln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2. Rezerwa celowa na 3 % podwyżkę , awans zawodowy ,urlopy zdrowotne w Oświaci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wiata i Wychowani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424.59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y podstawow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210.8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 w tym;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nagrodzenie osobowe pracowników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. społecz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Wydatki majątkowe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datki inwestycyjne jednostek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dżetowy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Modernizacja SP w Krasiejowi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Termodernizacja SP Szczedrzyk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970.8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812.9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0.8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.6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4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4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dszkol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89.27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 w tym;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nagrodzenia osobow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iecz.społecz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-składki na Fundusz Prac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89.27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707.99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2.203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20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mnazj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78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 w tym;</w:t>
            </w:r>
          </w:p>
          <w:p>
            <w:pPr>
              <w:pStyle w:val="Normal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58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nagrodzenia osobowe pracow.</w:t>
            </w:r>
          </w:p>
          <w:p>
            <w:pPr>
              <w:pStyle w:val="Normal"/>
              <w:ind w:left="58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.społeczne</w:t>
            </w:r>
          </w:p>
          <w:p>
            <w:pPr>
              <w:pStyle w:val="Normal"/>
              <w:ind w:left="58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Fundusz Pracy</w:t>
            </w:r>
          </w:p>
          <w:p>
            <w:pPr>
              <w:pStyle w:val="Normal"/>
              <w:ind w:left="58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8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Wydatki majątkowe w tym:</w:t>
            </w:r>
          </w:p>
          <w:p>
            <w:pPr>
              <w:pStyle w:val="Normal"/>
              <w:ind w:left="58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8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datki inwestycyjne jednostek</w:t>
            </w:r>
          </w:p>
          <w:p>
            <w:pPr>
              <w:pStyle w:val="Normal"/>
              <w:ind w:left="58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dżetowych</w:t>
            </w:r>
          </w:p>
          <w:p>
            <w:pPr>
              <w:pStyle w:val="Normal"/>
              <w:ind w:left="58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8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budowa kompleksu sportowego</w:t>
            </w:r>
          </w:p>
          <w:p>
            <w:pPr>
              <w:pStyle w:val="Normal"/>
              <w:ind w:left="58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mnazjum w Ozimku</w:t>
            </w:r>
          </w:p>
          <w:p>
            <w:pPr>
              <w:pStyle w:val="Normal"/>
              <w:ind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6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742.74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335.5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45.7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7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7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7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wożenie uczniów do szkó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8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. społecz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Koszt dowożenia dzieci i utrzymania autobusów szkolnyc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8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3.8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8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Zespoły ekonom-administracyj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GZO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.7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I.Wydatki bieżące w tym;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nagrodzenie osobowe pracowni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.społecz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.7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3.8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57.7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7.9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misje egzaminacyj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01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 xml:space="preserve">Wydatki bieżące 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kształcanie i doskonalenie nauczyciel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.42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.42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4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</w:rPr>
              <w:t xml:space="preserve">I. </w:t>
            </w:r>
            <w:r>
              <w:rPr>
                <w:sz w:val="22"/>
                <w:szCs w:val="24"/>
                <w:u w:val="single"/>
              </w:rPr>
              <w:tab/>
              <w:t>Wydatki bieżące, w tym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5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  <w:tab/>
              <w:t>Nagrody dla wyróżniajacych się uczniów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2. Dotacje celowe z budżetu na finansowanie lub dofinansowanie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dan, zleconych do realizacji Stowarzyszeniom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2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4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8.4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chrona zdrowi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Przeciwdziałanie alkoholizmow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1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4"/>
              </w:rPr>
              <w:t>I.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-</w:t>
              <w:tab/>
              <w:t>składki na ubezp. Społ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-</w:t>
              <w:tab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  <w:tab/>
              <w:t>Dotacja celowa  z budżetu na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nansowanie lub dofinanswanie zadań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leconych do realizacji pozostałym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2"/>
                <w:szCs w:val="24"/>
              </w:rPr>
              <w:t>jednostkom niezaliczanym do sektora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finansów publicznych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.(do poradni      ELIXIR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II .Wydatki majątkowe,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- wydatki inwestycyjne jednostek budżetowych,z tego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1. wspólfinansowanie budowy   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skate-park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. Adaptacja budynku żlobka na cele publiczne - współfinansowani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 xml:space="preserve">70.000,00 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0.000,00              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Dotacja podmiotowa z budżetu dla jednostek nie zaliczanych do sektora finansów publicznych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moc Spoleczn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18.9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my Pomocy Społecznej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2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I.Wydatki bieżące,w tym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Koszty utrzyman. podopiecznych  w domu pomocy społecznej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wiadczenia rodzinne oraz składki na ubezpieczenia emerytalne i rentowe z ubezpieczenia społecznego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2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5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I.Wydatki bieżące, w tym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  <w:tab/>
              <w:t>Wypłata świadczeń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51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5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kładka na ubezpieczenie zdrowot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2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ace w tym 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Opłacenie składek za świadczeniobiorców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siłki i pomoc w naturze oraz składki na ubezp. społeczne i zdrowot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2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56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Koszty wypłaty świadczeń społeczn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datki mieszkaniow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2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koszty wypłat świadczeń dodatków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mieszkaniowyc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rodki Pomocy Społecznej (OJiPS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852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.9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nagrodzenia osobowe pracownik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. Spol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datki na zakupy inwestycyj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ednostek budżetowyc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6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3.9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2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.6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2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ługi opiekuńcze i specjalisty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ługi opiekuńcz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2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-dotacja  celowa z budżetu na finansowanie lub dofinansow. zadań zleconych do realizacji stowarzysz.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otacja dla stowarzyszeń w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kresie świadczenia usług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ielegnacyjno-medycznych )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Czynsz za pomieszczenia Stacji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ritas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Usługi opiekuńcze świadczone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z OJ i PS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Pozostałe wydatk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2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156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41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la działalnoś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2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dożywianie uczniów w szkołac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e zadania w zakresi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mocy Społecznej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.6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łobk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53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.6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 .Wydatki bieżące,w tym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wynagrodzenia osobowe pracow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składki na bezp.. spol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składki na Fundusz Prac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.6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73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8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dukacyjna Opieka Wychowawcz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3.35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Swietlice szkol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1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ki bieżące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nagrodzenia osobowe pracow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. spolecz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1.5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9.7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.663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29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Doskonalenie i dokształcanie nauczyciel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85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I. Wydatki bieżące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85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spodarka komunalna i ochrona środowisk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75.7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spodarka ściekami i ochrona wód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45.2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. </w:t>
            </w:r>
            <w:r>
              <w:rPr>
                <w:sz w:val="22"/>
                <w:szCs w:val="24"/>
                <w:u w:val="single"/>
              </w:rPr>
              <w:t>Wydatki bieżące: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sz w:val="22"/>
                <w:szCs w:val="24"/>
              </w:rPr>
              <w:t>1.</w:t>
              <w:tab/>
              <w:t>Eksploatacja i czyszczenie kanalizacji deszczowej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  <w:tab/>
              <w:t>Opłaty ekologicz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3.   Pozostale wydatk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majątkowe, w tym:</w:t>
            </w:r>
          </w:p>
          <w:p>
            <w:pPr>
              <w:pStyle w:val="BodyTextIndent2"/>
              <w:rPr>
                <w:sz w:val="22"/>
              </w:rPr>
            </w:pPr>
            <w:r>
              <w:rPr>
                <w:sz w:val="22"/>
              </w:rPr>
              <w:t>- wydatki inwestycyjne  jednostek budżetowych</w:t>
            </w:r>
          </w:p>
          <w:p>
            <w:pPr>
              <w:pStyle w:val="BodyTextIndent2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>Projekt nr 2002/000-605.06.07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ozwój turystyki oraz małych i średnich przedsiebiorstw w Gminie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Ozimek”,w tym: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modernizacja oczyszczalni scieków w Antoniowie oraz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ranzyt ścieków z miejscowości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ylaki- Biestrzynnik , Jedlice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o oczyszcz. W Antoniowie-     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udowa I etapu kanaliz.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zakup sprzętu specjalistycznego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o eksploatacji kanalizacji.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  <w:szCs w:val="24"/>
              </w:rPr>
              <w:t xml:space="preserve"> Wykonanie dokumentacji technicznej oraz modernizacj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istniejacych wylotów ścieków deszczowych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3.</w:t>
            </w:r>
            <w:r>
              <w:rPr>
                <w:sz w:val="22"/>
                <w:szCs w:val="24"/>
              </w:rPr>
              <w:t>Budowa,udział w budowie lub udzial w kosztach eksploatacj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nowego składowiska odpadów komunalnych dla naszej Gminy 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.Projekt kanalizacji sanitarnej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Szczedrzyku z tranzytem przez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chodnia- Pustków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.Projekt kanalizacji sanitarnej w    Krasiejowie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 Projekt kanalizacij Ozimek -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chodnia Now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75.2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75.2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82.2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82.2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 xml:space="preserve">400.000,00 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208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50,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czyszczanie miasta i ws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ace, w tym:</w:t>
            </w:r>
          </w:p>
          <w:p>
            <w:pPr>
              <w:pStyle w:val="Normal"/>
              <w:ind w:left="463" w:hanging="283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46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  <w:tab/>
              <w:t>Zimowe utrzymanie dróg gminnych</w:t>
            </w:r>
          </w:p>
          <w:p>
            <w:pPr>
              <w:pStyle w:val="Normal"/>
              <w:ind w:left="46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  <w:tab/>
              <w:t>Utrzymanie czystości w mieście i sołectwach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  <w:tab/>
              <w:t>Remonty śmietników</w:t>
            </w:r>
          </w:p>
          <w:p>
            <w:pPr>
              <w:pStyle w:val="Normal"/>
              <w:ind w:left="463" w:hanging="28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trzymanie zieleni w mieście i gmini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  <w:tab/>
              <w:t>Zakup i transport krzewów i sadzonek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  <w:tab/>
              <w:t>Wycinki i transport drzew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wietlenie ulic, placów i dróg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8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523" w:hanging="283"/>
              <w:jc w:val="both"/>
              <w:rPr/>
            </w:pPr>
            <w:r>
              <w:rPr>
                <w:sz w:val="22"/>
                <w:szCs w:val="24"/>
              </w:rPr>
              <w:t xml:space="preserve">1. </w:t>
              <w:tab/>
              <w:t>Oświetlenie ulic na terenie miasta i gminy</w:t>
            </w:r>
          </w:p>
          <w:p>
            <w:pPr>
              <w:pStyle w:val="Normal"/>
              <w:ind w:left="52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  <w:tab/>
              <w:t>Konserwacja oświetleni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I.Wydatki majątkowe,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wydatki inwestycyjne jednostek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dzetowych z tego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 xml:space="preserve">1. Budowa nowych punktów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oświetleniowych -projekt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3.5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62.5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  <w:tab/>
              <w:t>Utrzymanie cmentarzy komunalnyc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  <w:tab/>
              <w:t>Utrzymanie pomników i miejsc pamięci.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36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e zadania w zakresie kultur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Współpraca partnersk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Dożynki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Działalność kulturalna Rad Soleckich i osiedlowy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Dotacja celowa z budżetu na finansow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ub dofinansowanie zadań zlecony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realizacji stowarzyszeniom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TSKN , Tow. Muzyczne-Festiwal i inne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2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</w:t>
              <w:tab/>
              <w:t xml:space="preserve">Dotacja podmiotowa z budżetu dla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dla samorządowej instytucj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kultury - Dom Kultury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Utrzymanie świetlic i klubów Rad Osiedlowych i Soleckich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Wydatki majątkowe w tym: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datki inwestycyjne jednostek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dżetowych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</w:rPr>
              <w:t>1. Wykonanie dokumentacji dotyczacej remontów DK+ termomodernizacja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DK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bliotek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6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  <w:tab/>
              <w:t xml:space="preserve">Dotacja podmiotowa z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budżetu dla samorzadowej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tytucji kultury - Bibliotek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8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6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  w tym:</w:t>
            </w:r>
          </w:p>
          <w:p>
            <w:pPr>
              <w:pStyle w:val="Normal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ultura fizyczna i spor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iekty sportow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  <w:tab/>
              <w:t>Utrzymanie i remonty obiektów sportow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  <w:tab/>
              <w:t xml:space="preserve">Dotacja podmiotowa  z budżetu dla samorządowej instytucji kultur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3. Ochrona obiektow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8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5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tytucje kultury fizycznej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Dotacje celowe z budżetu na finansowanie zadan bieżących zleconych do realizacji Stowarzyszeniom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20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Razem wydatk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ozchody budżetow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.078.79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527.316,00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azem wydatki i rozchody budżet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2.606.106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Zał. Nr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do uchwały nr XXIX/226/04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Plan rozchodów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budżetowych na 2005 rok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w zł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0"/>
        <w:gridCol w:w="1980"/>
      </w:tblGrid>
      <w:tr>
        <w:trPr>
          <w:trHeight w:val="94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lan na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płaty otrzymanych krajowych pożyczek i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27.3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roz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7.3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  <w:szCs w:val="24"/>
        </w:rPr>
        <w:t xml:space="preserve">                         </w:t>
      </w:r>
      <w:r>
        <w:rPr>
          <w:sz w:val="22"/>
          <w:szCs w:val="24"/>
        </w:rPr>
        <w:t>Zał.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  <w:szCs w:val="24"/>
        </w:rPr>
        <w:t>do  Uchwały nr XXIX/ 226 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  <w:szCs w:val="28"/>
        </w:rPr>
        <w:t xml:space="preserve">    </w:t>
      </w:r>
    </w:p>
    <w:p>
      <w:pPr>
        <w:pStyle w:val="Heading1"/>
        <w:rPr/>
      </w:pPr>
      <w:r>
        <w:rPr>
          <w:sz w:val="22"/>
        </w:rPr>
        <w:t>PLAN</w:t>
      </w:r>
      <w:r>
        <w:rPr>
          <w:b w:val="false"/>
          <w:sz w:val="22"/>
        </w:rPr>
        <w:t xml:space="preserve"> </w:t>
      </w:r>
      <w:r>
        <w:rPr>
          <w:bCs/>
          <w:sz w:val="22"/>
        </w:rPr>
        <w:t xml:space="preserve">WYDATKÓW DLA ZADAŃ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</w:t>
      </w:r>
      <w:r>
        <w:rPr>
          <w:b/>
          <w:sz w:val="22"/>
          <w:szCs w:val="28"/>
        </w:rPr>
        <w:t>ZLECONYCH  POWIERZONYCH  ORAZ  REALIZOWANYCH</w:t>
        <w:br/>
        <w:t>NA  PODSTAWIE  POROZUMIEŃ</w:t>
        <w:br/>
        <w:t>NA 2005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4"/>
        </w:rPr>
        <w:t>w zł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7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49"/>
        <w:gridCol w:w="1257"/>
        <w:gridCol w:w="783"/>
        <w:gridCol w:w="2164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ział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ozdzia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§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lan na 2005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00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6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rogi  publiczne powiat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usług remon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usług pozostał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0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1.807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wojewódzk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.807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.5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405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902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1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Urzędy naczelnych organów władzy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aństwowej, kontroli i ochrony praw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raz sądownictw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453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naczelnych organów władz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ństwowej, kontroli i ochrony pra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1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53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materiałow i wyposaż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usług pozostał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7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5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4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zeciwpożarow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4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rona cywil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4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usług pozostał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2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324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Świadczenia rodzinne oraz składki 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bezpieczenia emerytalne i rent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 ubezpieczenia społecz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2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5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świadczenia społeczne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materiałów i wyposaż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usług pozostal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30.859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1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.8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41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kładki  na ubezpieczenia zdrowot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płacane za osoby pobierające niektór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świadczenia z pomocy społecznej oraz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które świadczenia rodzin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2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ieczenia zdrowot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3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siłki i pomoc w naturze oraz składk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 ubezpieczenia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2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2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świadczenia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2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azem plan wydatków dla zadań zleconych i powierzonych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506.26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74" w:type="dxa"/>
        <w:jc w:val="left"/>
        <w:tblInd w:w="6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</w:tblGrid>
      <w:tr>
        <w:trPr/>
        <w:tc>
          <w:tcPr>
            <w:tcW w:w="3174" w:type="dxa"/>
            <w:tcBorders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Zał. Nr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uchwały nr XXIX/226/04</w:t>
            </w:r>
          </w:p>
        </w:tc>
      </w:tr>
    </w:tbl>
    <w:p>
      <w:pPr>
        <w:pStyle w:val="Legenda"/>
        <w:rPr>
          <w:sz w:val="22"/>
        </w:rPr>
      </w:pPr>
      <w:r>
        <w:rPr>
          <w:sz w:val="22"/>
        </w:rPr>
      </w:r>
    </w:p>
    <w:p>
      <w:pPr>
        <w:pStyle w:val="Legenda"/>
        <w:rPr>
          <w:sz w:val="22"/>
        </w:rPr>
      </w:pPr>
      <w:r>
        <w:rPr>
          <w:sz w:val="22"/>
        </w:rPr>
      </w:r>
    </w:p>
    <w:p>
      <w:pPr>
        <w:pStyle w:val="Legenda"/>
        <w:rPr/>
      </w:pPr>
      <w:r>
        <w:rPr>
          <w:sz w:val="22"/>
          <w:u w:val="none"/>
        </w:rPr>
        <w:t>PLAN FINANSOWY</w:t>
      </w:r>
    </w:p>
    <w:p>
      <w:pPr>
        <w:pStyle w:val="Legenda"/>
        <w:rPr>
          <w:sz w:val="22"/>
          <w:u w:val="none"/>
        </w:rPr>
      </w:pPr>
      <w:r>
        <w:rPr>
          <w:sz w:val="22"/>
          <w:u w:val="none"/>
        </w:rPr>
        <w:t>ŚRODKA SPECJALNEGO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p.n. „DROGI” NA 2005 ROK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>w   zł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5528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Roz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 r e ś 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za zajęcie pasa drogowego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rzychody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idywany stan środków na 01.01.2005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monty dróg w granicach mia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ydatki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</w:t>
      </w:r>
      <w:r>
        <w:rPr>
          <w:sz w:val="22"/>
          <w:szCs w:val="28"/>
        </w:rPr>
        <w:t>Załącznik Nr 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</w:t>
      </w:r>
      <w:r>
        <w:rPr>
          <w:sz w:val="22"/>
          <w:szCs w:val="28"/>
        </w:rPr>
        <w:t>do uchwały nr XXIX/ 226 /0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    </w:t>
      </w:r>
      <w:r>
        <w:rPr>
          <w:b/>
          <w:sz w:val="22"/>
          <w:szCs w:val="28"/>
        </w:rPr>
        <w:t>PLAN FINANSOWY DLA OŚRODKA SPECJALNEGO</w:t>
        <w:br/>
        <w:t>P.N. „POMÓŻ” na 2005r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3544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oz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wota w z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ZY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4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4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trzymane spadki, zapisy, darowizny w postaci pieniężnej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Darowizny na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 xml:space="preserve">zorganizowanie kolacji  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 xml:space="preserve">wigilijnej dla osób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samotnych i najuboższych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Wsparcie finansowe dla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 xml:space="preserve">rodzin i osób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najbiedniejs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azem przychody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zewidywany stan środków na 01.01.200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4.00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1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2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ydatki bieżące, w tym 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akup środków żywności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ydatki związane z organizacją kolacji wigili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3.00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1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azem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4.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azem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zewidywany stan środków na 31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1.00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Zał.  nr 9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nr XXIX/226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egenda"/>
        <w:rPr/>
      </w:pPr>
      <w:r>
        <w:rPr>
          <w:sz w:val="22"/>
        </w:rPr>
        <w:t xml:space="preserve">PLAN FINANSOWY DLA GMINNEGO FUNDUSZU OCHRONY ŚRODOWISKA </w:t>
      </w:r>
    </w:p>
    <w:p>
      <w:pPr>
        <w:pStyle w:val="Legenda"/>
        <w:rPr>
          <w:sz w:val="22"/>
        </w:rPr>
      </w:pPr>
      <w:r>
        <w:rPr>
          <w:sz w:val="22"/>
        </w:rPr>
        <w:t>I GOSPODARKI WODNEJ</w:t>
      </w:r>
    </w:p>
    <w:p>
      <w:pPr>
        <w:pStyle w:val="Heading1"/>
        <w:rPr>
          <w:sz w:val="22"/>
        </w:rPr>
      </w:pPr>
      <w:r>
        <w:rPr>
          <w:sz w:val="22"/>
        </w:rPr>
        <w:t>NA 2005 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>w   zł.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992"/>
        <w:gridCol w:w="6662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 R E Ś 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rzychody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widywany stan środków na 01.01.2005 r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bieżące,w tym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ekultywacja składowiska odpadów komunalnych w Dylak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ikwidacja dzikich wysypis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dukacja ekologiczna oraz propagowanie działań proekologicz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spieranie działań zmierzających do ochrony środowiska przed zanieczyszczenia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ealizacja zadań wynikających z przyjętego „Programu ochrony środowiska wraz z planem gospodarki odpadami dla Gminy Ozimek.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rządzanie i utrzymywanie terenów zieleni w mieście i gmi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tylizacja odpad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Wydatki majątkowe, w tym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inwestycyjne funduszy cel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Opracowanie dokumentacji rekultywacji składowiska odpadów komunalnych w Dylak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7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ydatki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74" w:type="dxa"/>
        <w:jc w:val="left"/>
        <w:tblInd w:w="6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</w:tblGrid>
      <w:tr>
        <w:trPr/>
        <w:tc>
          <w:tcPr>
            <w:tcW w:w="3174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Zał. Nr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uchwały nr XXIX/226/04</w:t>
            </w:r>
          </w:p>
        </w:tc>
      </w:tr>
    </w:tbl>
    <w:p>
      <w:pPr>
        <w:pStyle w:val="Legenda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Legenda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Legenda"/>
        <w:rPr>
          <w:sz w:val="22"/>
          <w:u w:val="none"/>
        </w:rPr>
      </w:pPr>
      <w:r>
        <w:rPr>
          <w:sz w:val="22"/>
          <w:u w:val="none"/>
        </w:rPr>
        <w:t>PLAN FINANSOWY</w:t>
      </w:r>
    </w:p>
    <w:p>
      <w:pPr>
        <w:pStyle w:val="Legenda"/>
        <w:rPr>
          <w:sz w:val="22"/>
          <w:u w:val="none"/>
        </w:rPr>
      </w:pPr>
      <w:r>
        <w:rPr>
          <w:sz w:val="22"/>
          <w:u w:val="none"/>
        </w:rPr>
        <w:t>ŚRODKA SPECJALNEGO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.n. „DINOZAURY” NA 2005 R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>w   zł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5528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Roz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 r e ś 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rzychody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idywany stan środków na 01.01.2005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trzymanie stanowiska paleontologicznego oraz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rowadzenie prac wykopalis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ydatki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74" w:type="dxa"/>
        <w:jc w:val="left"/>
        <w:tblInd w:w="6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</w:tblGrid>
      <w:tr>
        <w:trPr/>
        <w:tc>
          <w:tcPr>
            <w:tcW w:w="3174" w:type="dxa"/>
            <w:tcBorders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Zał. Nr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uchwały nr XXIX/226/04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Wielkość środków finansowych ujętych w budżecie gminy Ozimek na 2005 r. i przeznaczonych na pomoc zdrowotną dla nauczycieli, zatrudnionych                w placówkach oświatowych, dla których organem prowadzącym jest Gmina Ozimek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ozdział 80101 – szkoły podstawowe: kwota </w:t>
        <w:tab/>
        <w:t>8.056,00 zł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ozdział 80104 – przedszkola: kwota </w:t>
        <w:tab/>
        <w:tab/>
        <w:t>2.691,00 zł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3. rozdział 80110 – gimnazja: kwota</w:t>
        <w:tab/>
        <w:tab/>
        <w:tab/>
        <w:t xml:space="preserve"> 3.736,00 zł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. rozdział 85401 – świetlice szkolne : kwota </w:t>
        <w:tab/>
        <w:t xml:space="preserve">    452,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74" w:type="dxa"/>
        <w:jc w:val="left"/>
        <w:tblInd w:w="6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</w:tblGrid>
      <w:tr>
        <w:trPr/>
        <w:tc>
          <w:tcPr>
            <w:tcW w:w="3174" w:type="dxa"/>
            <w:tcBorders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Zał. Nr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uchwały nr XXIX/226/04</w:t>
            </w:r>
          </w:p>
        </w:tc>
      </w:tr>
    </w:tbl>
    <w:p>
      <w:pPr>
        <w:pStyle w:val="Legenda"/>
        <w:rPr>
          <w:sz w:val="22"/>
        </w:rPr>
      </w:pPr>
      <w:r>
        <w:rPr>
          <w:sz w:val="22"/>
        </w:rPr>
      </w:r>
    </w:p>
    <w:p>
      <w:pPr>
        <w:pStyle w:val="Legenda"/>
        <w:rPr>
          <w:sz w:val="22"/>
        </w:rPr>
      </w:pPr>
      <w:r>
        <w:rPr>
          <w:sz w:val="22"/>
        </w:rPr>
      </w:r>
    </w:p>
    <w:p>
      <w:pPr>
        <w:pStyle w:val="Legenda"/>
        <w:rPr>
          <w:sz w:val="22"/>
        </w:rPr>
      </w:pPr>
      <w:r>
        <w:rPr>
          <w:sz w:val="22"/>
        </w:rPr>
        <w:t>PLAN FINANSOWY</w:t>
      </w:r>
    </w:p>
    <w:p>
      <w:pPr>
        <w:pStyle w:val="Legenda"/>
        <w:rPr>
          <w:sz w:val="22"/>
        </w:rPr>
      </w:pPr>
      <w:r>
        <w:rPr>
          <w:sz w:val="22"/>
        </w:rPr>
        <w:t>ŚRODKA SPECJAL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.n. „DAROWIZNY” NA 2005 ROK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>w   zł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5528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Roz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 r e ś 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rzychody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idywany stan środków na 01.01.2005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Wydatki określone przez darczyńc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ydatki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b/>
      <w:bCs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ind w:left="2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48:00Z</dcterms:created>
  <dc:creator>Pochroń</dc:creator>
  <dc:description/>
  <dc:language>en-US</dc:language>
  <cp:lastModifiedBy>Ewa Bronder</cp:lastModifiedBy>
  <cp:lastPrinted>2004-12-29T10:25:00Z</cp:lastPrinted>
  <dcterms:modified xsi:type="dcterms:W3CDTF">2005-01-11T08:27:00Z</dcterms:modified>
  <cp:revision>6</cp:revision>
  <dc:subject/>
  <dc:title>projekt uchwały na następny rok do Rady Miejskiej</dc:title>
</cp:coreProperties>
</file>