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U c h w a ł a  </w:t>
      </w:r>
      <w:r>
        <w:rPr>
          <w:sz w:val="22"/>
        </w:rPr>
        <w:t>Nr XXVIII / 219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z dnia 29 listopada 200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y budżetu gminy n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r o samorządzie gminnym ( Dz. U. z 2001r. Nr 142      poz. 1591, z 2002r. Nr 23 poz. 220, Nr 62 poz. 558, Nr 113 poz. 984, Nr 153 poz. 1271, Nr 214 poz.1806, z 2003r.     Nr 80 poz. 717, Nr 162 poz 1568 ) i art.109, 110, 116, 117, 118, 124 ust. 1 i 2, 128, 129 ust. 2 ustawy z dnia 26 listopada 1998r. o finansach publicznych ( Dz. U. z 2003r. Nr 15 poz. 148, Nr 45 poz. 391, Nr 65 poz. 594, Nr 96 poz. 874,      Nr 166 poz. 1611, Nr 189 poz 1851, z 2001r. Nr 19 poz 177, Nr 93 poz. 890 )</w:t>
      </w:r>
    </w:p>
    <w:p>
      <w:pPr>
        <w:pStyle w:val="Normal"/>
        <w:jc w:val="both"/>
        <w:rPr/>
      </w:pPr>
      <w:r>
        <w:rPr/>
        <w:t>Rada Miejska w Ozimku u c h w a l 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XVI / 134 / 04 z dnia 28 stycznia 2004r. w sprawie uchwalenia budżetu gminy na 2004r., zmienionej uchwałą Nr XVII / 138 / 04 z dnia 23 lutego 2004r. , Nr XVIII / 141 / 04 z dnia 5 kwietnia 2004r., Nr XIX / 150 / 04      z dnia 26 kwietnia 2004r., Nr XXI / 160 / 04 z dnia 31 maja 2004r., Nr XXII / 166 / 04 z dnia 28 czerwca 2004r.,        Nr XXIII / 179 / 04 z dnia 9 sierpnia 2004r., Nr XXIV / 184 / 04 z dnia 13 września 2004r. Nr XXV/190/04 z dnia       27 września 2004r., Nr XXVI/194/04 z dnia 4 października 2004r.,Nr XXVII/201/04 z dnia 25 października 2004 r. wprowadza się następujące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zwiększa się plan dochodów budżetowych z kwoty 27.722.272,68 zł. na kwotę    </w:t>
        <w:tab/>
        <w:t>29.916.722,68 zł</w:t>
      </w:r>
    </w:p>
    <w:p>
      <w:pPr>
        <w:pStyle w:val="Normal"/>
        <w:jc w:val="both"/>
        <w:rPr/>
      </w:pPr>
      <w:r>
        <w:rPr/>
        <w:t xml:space="preserve">2/ zwiększa się plan wydatków budżetowych z kwoty 35.068.608,85 zł. na kwotę </w:t>
        <w:tab/>
        <w:t xml:space="preserve">36.920.284,85 zł. </w:t>
      </w:r>
    </w:p>
    <w:p>
      <w:pPr>
        <w:pStyle w:val="Normal"/>
        <w:jc w:val="both"/>
        <w:rPr/>
      </w:pPr>
      <w:r>
        <w:rPr/>
        <w:t>3/ zmniejsza się plan przychodów budżetowych z kwoty 8.981.036,17   na kwotę              8.638.262,17 zł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w sposób przedstawiony w załącznikach nr 1 ,2 i 3  do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/ zmienia się limity wydatków na wieloletnie programy inwestycyjne w sposób przedstawiony </w:t>
      </w:r>
    </w:p>
    <w:p>
      <w:pPr>
        <w:pStyle w:val="Normal"/>
        <w:tabs>
          <w:tab w:val="clear" w:pos="708"/>
          <w:tab w:val="left" w:pos="6346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załączniku nr 4 do uchwały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P R Z E W O D N I C Z Ą C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R A D Y    M I E J S K I E 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Czesław   K A C Z M A R E 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Zał.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do uchwały nrXXVIII/219/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4 ro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wojewódzkie Poli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inwestycje i zakupy inwestycyjn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.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.5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 przy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.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.9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usłu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żywienie i opłaty stał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usłu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płaty stałe i wyżywi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płaty stałe, wyżywien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9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7.6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9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19.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869.4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69.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22.272,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81.03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194.45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42.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916.722,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38.262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703.30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851.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554.984,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Zał.Nr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do uchwały Nr XXVIII/219/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4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1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I Przychody z zaciągniętych pożyczek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kredytów na rynku 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Pożyczka inwestycyjna z Wojewódz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Funduszu Ochrony Środowiska n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rozbudowę i modernizację oczyszczaln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ścieków w Antoniowie oraz budow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ranzytu kanalizacji sanitarnej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ylak do Anto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Pożyczka  z Wojewódzkiego Fundu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chrony Środowiska na zakup sprzę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ecjalistycznego do bieżącego utrzyma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anal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81.036,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42.77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869.4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526.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38.262,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0.5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6.6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Razem 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81.03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42.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38.262,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-142" w:hanging="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</w:t>
      </w:r>
      <w:r>
        <w:rPr>
          <w:rFonts w:cs="Tms Rmn;Times New Roman" w:ascii="Tms Rmn;Times New Roman" w:hAnsi="Tms Rmn;Times New Roman"/>
        </w:rPr>
        <w:t>Zał. Nr 3</w:t>
      </w:r>
    </w:p>
    <w:p>
      <w:pPr>
        <w:pStyle w:val="Normal"/>
        <w:ind w:left="4248" w:right="-142" w:hanging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do Uchwały Nr. XXVIII/219/04</w:t>
      </w:r>
    </w:p>
    <w:p>
      <w:pPr>
        <w:pStyle w:val="Normal"/>
        <w:jc w:val="right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na rok 2004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10965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109"/>
        <w:gridCol w:w="758"/>
        <w:gridCol w:w="637"/>
        <w:gridCol w:w="1579"/>
        <w:gridCol w:w="1546"/>
        <w:gridCol w:w="1569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eś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dz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orekt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lan po korekci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Transport i Łącz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034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5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84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rogi publiczne gmin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42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5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92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Ul. Długa w Schodn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Ul. Pustki w 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 Ul. Powstańców Śl. w Pustkowi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09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59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641.106,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1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631.106,1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akłady  gospodarki mieszkaniow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0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12.806,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02.806,1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Bieżące utrzymanie i remonty mi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omunal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12.806,11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02.806,11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0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5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.476.662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5.807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.482.469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Rady gmi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0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807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5.80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Diety Rad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3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80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807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45.80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35.80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Urzędy Gmi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0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40.32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40.32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dotacje celowe przekazane do samorządu województwa na zada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ieżące realizowane na podsta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rozumień (umów ) między jednostkami samorządu terytorial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 tego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rogram E Urząd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-wydatki na zakupy inwestycyj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ednostek 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 zakup sprzętu informatycz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33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01.83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51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512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.4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.4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8.488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4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4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431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002.26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1.94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94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.05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8.05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8.051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54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Bezpieczeństwo publiczne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rzeciwpożarow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62.5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2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87.5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omendy Wojewódzkie Policj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54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2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1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płaty jednostek na rzecz środków specjalnych na finansowanie lub dofinansowanie zadań inwestycyj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1. Zakup saomchodu policyj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Remont komisariatu Poli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a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na zakupy imwestycyj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ednostek 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Zakup samochodu policyjnego dl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</w:t>
            </w:r>
            <w:r>
              <w:rPr>
                <w:rFonts w:cs="Tms Rmn;Times New Roman" w:ascii="Tms Rmn;Times New Roman" w:hAnsi="Tms Rmn;Times New Roman"/>
              </w:rPr>
              <w:t>Komisariatu Policji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współfinansowanie przez Gminy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Turawa,Chrzastowice,Tarnów Opolski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płaty jednostek na rzecz środ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pecjalnych na finansowanie lub dofinansowanie zadań inwestycyj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15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6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1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4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01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3.156.55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265.2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3.421.754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zkoły podstaw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901.87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8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.081.87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676.67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8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856.67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rzedszkol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841.6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5.2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2.896.84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837.0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5.2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892.24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imnazju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688.45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703,45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 xml:space="preserve">Wydatki bieżące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Budowa kompleksu sportowego-Gimnazjum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498.4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19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90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3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 3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548.4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wożenie uczniów do szkół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01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1.6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16.63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1.637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16.637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53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Pozostałe zadania w zakres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polityki społe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295.1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1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285.14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Żłob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3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45.1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35.14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wyżywienie dzieci -10.000,00 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45.14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35.14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54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Edukacyjna opieka wychowawcz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464.2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9.8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474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Świetlice szkol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54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62.3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.8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72.1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62.3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9.8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72.1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Gospodarka komunalna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środowi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7.240.410,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.635,869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8.876.279,0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Gospodarka ściekami i ochrona wó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302.322,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.685.869,8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.988.191,9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Kanalizacja wsi Antoniów II etap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 xml:space="preserve">2.Rozbudowa sieci wodociągowej na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terenie gmin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Projekt "Rozwój turystyki małych i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średnich przedsiębiorstw w gmi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zimek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) modernizacja oczyszczalni ście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w Antoniowie, tranzyt ściek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anitarnych oraz budowa kanaliza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części wsi Antoniów I etap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) zakup sprzętu specjalistycz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o bieżącego utrzymania kanalizacj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(dostawy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.204.322,06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186.121,59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0.806,12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786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687.32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8.874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685.869.88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3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806,12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.406.67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1.526.676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.890.191,94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486.121,59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.192.87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3.567.32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625.55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Utrzymanie zieleni w mieście i gmini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17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3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Wycinka i transport drze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1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2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Oświetlenie ulic,placów i dróg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0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24.088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56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</w:rPr>
              <w:t>568.088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Oświetlenie uli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 Konserwacja oświetlen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3.0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7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31.088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5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4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14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47.0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17.088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ultura i Ochrona dziedzictwa narodoweg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016.585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2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996.585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921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Pozostała działalnoś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9219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71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0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1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u w:val="single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wydatki inwestycyjne jednostek 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 Budowa muzeum paleontologicz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w Krasiejowi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4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5.0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+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25.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5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azem plan wydatków 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5.068.608,8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634.70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.851.676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6.920.284,85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1.634.7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Razem plan wydatków i rozchod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budżetow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6.703.308,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+1.851.676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38.554.984,85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0:00Z</dcterms:created>
  <dc:creator>ALA PIETRZYK</dc:creator>
  <dc:description/>
  <dc:language>en-US</dc:language>
  <cp:lastModifiedBy>Ewa Bronder</cp:lastModifiedBy>
  <cp:lastPrinted>2004-10-14T11:43:00Z</cp:lastPrinted>
  <dcterms:modified xsi:type="dcterms:W3CDTF">2004-12-09T08:50:00Z</dcterms:modified>
  <cp:revision>32</cp:revision>
  <dc:subject/>
  <dc:title/>
</cp:coreProperties>
</file>