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 NR  XXVIII / 217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 A D Y   M I E J S K I E J   W   O Z I M K 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listopada 200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użyczenia nieruchomości na okres 10 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podstawie art. 18 ust. 2 pkt 9a ustawy z dnia 8 marca 1990r. o samorządzie gminnym                         / Dz.U. z 2001r. Nr 142 poz. 1591, z 2002r. Nr 23 poz. 220, Nr 62 poz. 558, Nr 113 poz. 984, Nr 153 poz. 1271, Nr 214 poz. 1806, z 2003r. Nr 80 poz. 717, Nr 162 poz. 1568, z 2004r. Nr 102 poz. 1055, Nr 116 poz. 1203 /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użyczenie na okres 10 lat dla Opolskiej Spółdzielni Mieszkaniowej „Przyszłość”             w Ozimku działki gruntu Nr 83/2 km 1 obręb Ozim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 xml:space="preserve">     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51:00Z</dcterms:created>
  <dc:creator>PAWEŁ KONOP</dc:creator>
  <dc:description/>
  <cp:keywords/>
  <dc:language>en-US</dc:language>
  <cp:lastModifiedBy>Justyna Derda</cp:lastModifiedBy>
  <cp:lastPrinted>2004-11-30T13:00:00Z</cp:lastPrinted>
  <dcterms:modified xsi:type="dcterms:W3CDTF">2004-11-30T12:00:00Z</dcterms:modified>
  <cp:revision>4</cp:revision>
  <dc:subject/>
  <dc:title>U C H W A Ł A    NR  XLII / 279 /02</dc:title>
</cp:coreProperties>
</file>