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 Nr XXVIII / 213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9 listopada 2004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określenia wysokości stawek podatku od nieruchomości na 2005 r. oraz zwolnień od podatku od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 art. 18 ust. 2 pkt 8 ustawy z dnia 8 marca 1990 r. o samorządzie gminnym                    / Dz. U. z 2001 r. Nr 142, poz. 1591, z 2002 r. Nr 23, poz. 220, Nr 62, poz. 558, Nr 113, poz. 984, Nr 153, poz. 1271, Nr 214, poz.1806, z 2003 r. Nr 80 poz. 717, Nr 162 poz. 1568, z 2004 r. Nr 102, poz. 1055,        Nr 116, poz. 1203/,  art. 5, art. 7 ust. 3 ustawy z dnia 12 stycznia 1991 r. o podatkach i opłatach lokalnych    / Dz.U. z 2002 r. Nr 9 poz. 84, Nr 200, poz. 1683, Dz. U z 2003 r. Nr 96, poz. 874, Nr 110 poz. 1039,          Nr  188 poz. 1840, Nr 200 poz. 1953, Nr 203 poz. 1966 Dz.U. z 2004 r. Nr 96 poz.874, Nr 92, poz. 880          i 884, Dz. U. Nr 96, poz. 959, Nr 123 poz.1291/  Rada Miejska w Ozimku uchwala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się wysokość stawek podatku od nieruchom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</w:t>
        <w:tab/>
        <w:t>od gruntów:</w:t>
      </w:r>
    </w:p>
    <w:tbl>
      <w:tblPr>
        <w:tblW w:w="9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642"/>
        <w:gridCol w:w="1099"/>
      </w:tblGrid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wiązanych z prowadzeniem działalności gospodarczej, bez względu na sposób zakwalifikowania w ewidencji gruntów i budynków - za 1 m</w:t>
            </w:r>
            <w:r>
              <w:rPr>
                <w:position w:val="6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powierzchn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terenie miasta Ozim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a terenie wsi                                   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gr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gr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76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jeziorami, zajętych na zbiorniki wodne retencyjne lub elektrow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nych - za 1 ha powierzchni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zł 52 gr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ych, w tym zajętych na prowadzenie odpłatnej statutow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ci pożytku publicznego przez organizacje pożytku publi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 1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powierzchni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g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       od budynków lub ich części</w:t>
      </w:r>
    </w:p>
    <w:tbl>
      <w:tblPr>
        <w:tblW w:w="9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642"/>
        <w:gridCol w:w="1099"/>
      </w:tblGrid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76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szkalnych - od 1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powierzchni użytkowej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4 gr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anych z prowadzeniem działalności gospodarczej oraz od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ów mieszkalnych lub ich części zajętych na prowadze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ałalności gospodarczej - od 1 m</w:t>
            </w:r>
            <w:r>
              <w:rPr>
                <w:position w:val="6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powierzchni użytkow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terenie miasta Ozi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 terenie wsi                                         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zł 50g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zł 30gr   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tych na prowadzenie działalności gospodarczej w zakresie obro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walifikowanym materiałem siewnym - od 1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powierzchni użytkowej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zł 37 gr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7642" w:type="dxa"/>
            <w:tcBorders/>
          </w:tcPr>
          <w:p>
            <w:pPr>
              <w:pStyle w:val="Normal"/>
              <w:ind w:right="-1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tych na prowadzenie działalności gospodarczej w zakres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dzielania świadczeń zdrowotnych- od 1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powierzchni użytkowej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zł 46 gr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pozostałych, w tym zajętych na prowadzenie odpłatnej statutow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ci pożytku publicznego przez organizacje pożytku publi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d  1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powierzchni użytkowej, z wyjątkiem garaży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zł 40 gr 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 garaży wolnostojących i zblokowanych - za 1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powierzch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żytkowej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 zł 01 gr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</w:p>
        </w:tc>
        <w:tc>
          <w:tcPr>
            <w:tcW w:w="76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budowli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% ich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artośc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walnia się od podatku od nieruchom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/ niezabudowane pomieszczeniami mieszkalnymi bądź użytkowymi strychy budynków mieszkal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/ części wspólne w budynkach wspólnot mieszkan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ci moc Uchwała Nr XIII/108/03 z dnia 12 grudnia 2003 r w sprawie określenia wysokości stawek podatku od nieruchomości na 2004 r. oraz zwolnień od podatku od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26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jej ogłoszeniu w Dzienniku Urzędowym Województwa Opolskiego            z mocą obowiązującą od dnia 1 stycznia 200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26"/>
        <w:jc w:val="both"/>
        <w:rPr>
          <w:sz w:val="22"/>
          <w:szCs w:val="22"/>
        </w:rPr>
      </w:pPr>
      <w:r>
        <w:rPr>
          <w:sz w:val="22"/>
          <w:szCs w:val="22"/>
        </w:rPr>
        <w:t>Uchwała podlega także ogłoszeniu poprzez rozplakatowanie na tablicy ogłoszeń w Urzędzie Gminy          i Miasta oraz 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Czesław    K A C Z M A R E 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17:00Z</dcterms:created>
  <dc:creator>Adamczuk Danuta</dc:creator>
  <dc:description/>
  <dc:language>en-US</dc:language>
  <cp:lastModifiedBy>Ewa Bronder</cp:lastModifiedBy>
  <cp:lastPrinted>2004-11-30T12:51:00Z</cp:lastPrinted>
  <dcterms:modified xsi:type="dcterms:W3CDTF">2004-12-15T09:51:00Z</dcterms:modified>
  <cp:revision>8</cp:revision>
  <dc:subject/>
  <dc:title>uchwała</dc:title>
</cp:coreProperties>
</file>