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VIII / 209 / 04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listopada 200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przystąpienia sołectw Biestrzynnik, Chobie i Szczedrzyk do programu „Odnowa ws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przystąpienie sołectw Biestrzynnik, Chobie i Szczedrzyk do programu „Odnowa wsi” w Województwie Opolskim prowadzonym przez Urząd Marszałkowski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01:00Z</dcterms:created>
  <dc:creator>Justyna Derda</dc:creator>
  <dc:description/>
  <cp:keywords/>
  <dc:language>en-US</dc:language>
  <cp:lastModifiedBy>Justyna Derda</cp:lastModifiedBy>
  <cp:lastPrinted>2004-11-30T11:20:00Z</cp:lastPrinted>
  <dcterms:modified xsi:type="dcterms:W3CDTF">2004-11-30T10:20:00Z</dcterms:modified>
  <cp:revision>7</cp:revision>
  <dc:subject/>
  <dc:title>Druk Nr 4</dc:title>
</cp:coreProperties>
</file>