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C H W A Ł A   </w:t>
      </w:r>
      <w:r>
        <w:rPr>
          <w:sz w:val="22"/>
          <w:szCs w:val="22"/>
        </w:rPr>
        <w:t>Nr XXVIII / 208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listopada 2004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zmiany uchwały Nr XXIV/182/04 z dnia 13 września 2004r. w sprawie użyczenia nieruchomości na okres 10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9a ustawy z dnia 8 marca 1990r. o samorządzie gminnym                     / Dz.U. z 2001r. Nr 142 poz. 1591, z 2002r. Nr 23 poz. 220, Nr 62 poz. 558, Nr 113 poz. 984, Nr 153        poz. 1271, Nr 214 poz. 1806, z 2003r. Nr 80 poz. 717, Nr 162 poz. 1568, z 2004r. Nr 102, poz. 1055, Nr 116 poz. 1203 / Rada Miejska w Ozimku   u c h w a l a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XXIV/182/04 z dnia 13 września 2004r. w sprawie użyczenia nieruchomości na okres 10 lat w miejsce „Nr 637/87 km 5 o powierzchni 0,0686 ha” wstawia się „Nr 537/87 km 5 o powierzchni 0,0686 h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esław   K A C Z M A R E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21:00Z</dcterms:created>
  <dc:creator>Justyna Derda</dc:creator>
  <dc:description/>
  <cp:keywords/>
  <dc:language>en-US</dc:language>
  <cp:lastModifiedBy>Justyna Derda</cp:lastModifiedBy>
  <cp:lastPrinted>2004-11-30T11:17:00Z</cp:lastPrinted>
  <dcterms:modified xsi:type="dcterms:W3CDTF">2004-11-30T10:17:00Z</dcterms:modified>
  <cp:revision>4</cp:revision>
  <dc:subject/>
  <dc:title>DRUK Nr 6</dc:title>
</cp:coreProperties>
</file>