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U C H W A Ł A  </w:t>
      </w:r>
      <w:r>
        <w:rPr>
          <w:sz w:val="22"/>
        </w:rPr>
        <w:t>NR XXVII / 203 / 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A D Y   M I E J S K I E J   W   O Z I M K 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25 października 2004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sprawie przystąpienia sołectw Antoniów, Grodziec, Mnichus, Schodnia i Schodnia Nowa do programu „Odnowa wsi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 podstawie art. 18 ust. 1 ustawy z dnia 8 marca 1990r. o samorządzie gminnym (Dz. U. z 2001r. Nr 142, poz. 1591, z 2002r. Nr 23, poz. 220, Nr 62, poz. 558, Nr 113, poz. 984, Nr 153, poz. 1271, Nr 214,            poz. 1806, z 2003r. Nr 80, poz. 717, Nr 162, poz. 1568, z 2004r. Nr 102, poz. 1055, Nr 116, poz. 1203) Rada Miejska w Ozimku   u c h w a l a, co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raża się zgodę na przystąpienie sołectw Antoniów, Grodziec, Mnichus, Schodnia i Schodnia Nowa do programu „Odnowa wsi” w Województwie Opolskim prowadzonym przez Urząd Marszałkowski Województwa Opolski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a się Burmistrzow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jej podję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 xml:space="preserve">  R A D Y    M I E J S K I E J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>Czesław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0:38:00Z</dcterms:created>
  <dc:creator>Justyna Derda</dc:creator>
  <dc:description/>
  <dc:language>en-US</dc:language>
  <cp:lastModifiedBy>Ewa Bronder</cp:lastModifiedBy>
  <cp:lastPrinted>2004-10-25T12:35:00Z</cp:lastPrinted>
  <dcterms:modified xsi:type="dcterms:W3CDTF">2004-10-27T08:24:00Z</dcterms:modified>
  <cp:revision>4</cp:revision>
  <dc:subject/>
  <dc:title>Druk Nr 4</dc:title>
</cp:coreProperties>
</file>