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U C H W A Ł A </w:t>
      </w:r>
      <w:r>
        <w:rPr>
          <w:sz w:val="22"/>
        </w:rPr>
        <w:t>Nr XXVII / 202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5 października 2004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ie uchylenia uchwały w sprawie zwolnień od podatku od nieruchomoś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stawie art. 18 uat. 2 pkt. 8 ustawy z dnia 8 marca 1990r. o samorządzie gminnym / Dz. U. z 2001r.   Nr 142 poz. 1591, z 2002r. Nr 23 poz. 220, Nr 62 poz. 558, Nr 113 poz. 984, Nr 153 poz. 1271, Nr 214     poz. 1806, z 2003r. Nr 80 poz. 717, Nr 162 poz. 1568, z 2004r. Nr 102 poz. 1055, Nr 116 poz. 1203 / oraz art.      7 ust. 3 ustawy z dnia 12 stycznia 1994r. o podatkach i opłatach lokalnych / Dz. U. z 2002r. Nr 9    poz. 84, Nr 200 poz. 1686, z 2003r. Nr 96 poz. 874, Nr 110 poz. 1039, Nr 188 poz. 1840, Nr 203 poz. 1966, Nr 200 poz. 1953, z 2004r. Nr 92, poz. 880, Nr 92 poz. 884, Nr 96 poz. 959, Nr 123 poz. 1291 / Rada Miejska w Ozimku u c h w a l a,</w:t>
      </w:r>
      <w:r>
        <w:rPr>
          <w:b/>
          <w:sz w:val="22"/>
        </w:rPr>
        <w:t xml:space="preserve"> </w:t>
      </w:r>
      <w:r>
        <w:rPr>
          <w:sz w:val="22"/>
        </w:rPr>
        <w:t>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ci moc uchwała Nr XII/114/03 z dnia 12 grudnia 2003r. w sprawie zwolnień od podatku                          od nieruchomości oraz uchwała Nr XVII/136/04 z dnia 23 lutego 2004r. zmieniająca uchwałę w sprawie zwolnień od podatku od nieruchom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hwała wchodzi w życie z dniem 31 grudnia 2004r. po jej wcześniejszym ogłoszeniu w Dzienniku Urzędowym Województwa Opo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chwała podlega także ogłoszeniu poprzez rozplakatowanie na tablicach ogłoszeń oraz opublikowanie w miejscowej pras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  <w:szCs w:val="20"/>
        </w:rPr>
      </w:pPr>
      <w:r>
        <w:rPr>
          <w:sz w:val="22"/>
          <w:szCs w:val="20"/>
        </w:rPr>
        <w:t>P R Z E W O D N I C Z Ą C 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 R A D Y     M I E J S K I E J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Czesław   K A C Z M A R E K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7:00Z</dcterms:created>
  <dc:creator>Justyna Derda</dc:creator>
  <dc:description/>
  <dc:language>en-US</dc:language>
  <cp:lastModifiedBy>Ewa Bronder</cp:lastModifiedBy>
  <cp:lastPrinted>2004-10-25T13:32:00Z</cp:lastPrinted>
  <dcterms:modified xsi:type="dcterms:W3CDTF">2004-10-27T08:30:00Z</dcterms:modified>
  <cp:revision>5</cp:revision>
  <dc:subject/>
  <dc:title>DRUK Nr 7</dc:title>
</cp:coreProperties>
</file>