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U C H W A Ł A </w:t>
      </w:r>
      <w:r>
        <w:rPr>
          <w:sz w:val="22"/>
        </w:rPr>
        <w:t xml:space="preserve">   Nr XXVII / 200 / 04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 A D Y    M I E J S K I E J    W    O Z I M K U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 dnia 25 października 2004 r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 sprawie zbycia mienia gminneg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ab/>
        <w:t>Na podstawie art. 18 ust. 2 pkt. 9 a ustawy z dn. 8 marca 1990 r. o samorządzie gminnym  ( Dz. U.    z 2001 r. Nr 142 poz. 1591, z 2002 r. Nr 23 poz. 220, Nr 62 poz. 558, Nr 113 poz. 984,  Nr 153 poz. 1271, Nr 214 poz. 1806 z 2003 r. Nr 80 poz. 717, Nr 162 poz. 1568 z 2004 r. Nr 102 poz. 1055, Nr 116 poz. 1203 ) Rada Miejska w Ozimku  u c h w a l a  co następuj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Wyraża się zgodę na zbycie działki nr 986/102 z km 4, o powierzchni 0,34 ha, położonej w Krasiejowie, przedstawionej w załączniku do niniejszej uchwały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ykonanie uchwały powierza się Burmistrzow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chwała wchodzi w życie z dniem jej podjęc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P R Z E W O D N I C Z Ą C 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ab/>
        <w:tab/>
        <w:t xml:space="preserve">                    R A D Y   M I E J S K I E J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Czesław  K A C Z M A R E 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9:16:00Z</dcterms:created>
  <dc:creator>UGiM</dc:creator>
  <dc:description/>
  <dc:language>en-US</dc:language>
  <cp:lastModifiedBy>Ewa Bronder</cp:lastModifiedBy>
  <dcterms:modified xsi:type="dcterms:W3CDTF">2004-10-27T08:18:00Z</dcterms:modified>
  <cp:revision>6</cp:revision>
  <dc:subject/>
  <dc:title>dupa</dc:title>
</cp:coreProperties>
</file>