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 xml:space="preserve">U C H W A Ł A </w:t>
      </w:r>
      <w:r>
        <w:rPr>
          <w:sz w:val="22"/>
        </w:rPr>
        <w:t xml:space="preserve">   Nr XXVII / 199 / 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 M I E J S K I E J    W 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25 października 2004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sprawie zbycia mienia gminn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ab/>
        <w:t>Na podstawie art. 18 ust. 2 pkt. 9 a ustawy z dn. 8 marca 1990 r. o samorządzie gminnym        ( Dz. U. z 2001 r. Nr 142 poz. 1591, z 2002 r. Nr 23 poz. 220, Nr 62 poz. 558, Nr 113 poz. 984,         Nr 153 poz. 1271, Nr 214 poz. 1806 z 2003 r. Nr 80 poz. 717, Nr 162 poz. 1568 z 2004 r. Nr 102   poz. 1055, Nr 116 poz. 1203 ) Rada Miejska w Ozimku  u c h w a l a 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yraża się zgodę na zbycie części działki nr 126/11 z km 3, o powierzchni około 0,1 ha, położonej     w Ozimku przy ul. Korczaka, przedstawionej w załączniku do niniejszej uchwał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ykonanie uchwały powierza się Burmistrzow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hwała wchodzi w życie z dniem jej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 R Z E W O D N I C Z Ą C 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ab/>
        <w:tab/>
        <w:t xml:space="preserve">                  R A D Y   M I E J S K I E J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Czesław  K A C Z M A R E K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10:00Z</dcterms:created>
  <dc:creator>UGiM</dc:creator>
  <dc:description/>
  <dc:language>en-US</dc:language>
  <cp:lastModifiedBy>Ewa Bronder</cp:lastModifiedBy>
  <dcterms:modified xsi:type="dcterms:W3CDTF">2004-10-27T07:08:00Z</dcterms:modified>
  <cp:revision>8</cp:revision>
  <dc:subject/>
  <dc:title>dupa</dc:title>
</cp:coreProperties>
</file>