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VII/ 197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5 październik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mieniająca uchwałę Nr XXII/164/04 Rady Miejskiej w Ozimku z dnia 28 czerwca 2004r.               w sprawie odpłatności za pobyt dzieci w żłobku, przedszkolach i oddziałach przedszkolnych           w szkołach podstawowych prowadzonych przez Gminę Ozi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Na podstawie art. 18 ust. 2 pkt. 15 ustawy z dnia 18 marca 1990r. o samorządzie gminnym (Dz. U. z 2001r. Nr 142, poz. 1591, z 2002r. Nr 23, poz. 220, Nr 62, poz. 558, Nr 113, poz. 984,     Nr 153, poz. 1271, Nr 214, poz. 1806, z 2003r. Nr 80, poz. 717, Nr 162, poz. 1568, z 2004r. Nr 102, poz. 1055, Nr 116, poz. 1203, Nr 167, poz. 1759), art. 14 ust. 5 ustawy z dnia 7 września 1991r.      o systemie oświaty (Dz. U. z 1996r. Nr 67, poz. 329, Nr 106, poz. 496, z 1997r. Nr 141, poz. 943, Nr 117, poz. 759, Nr 162, poz. 1126, z 2000r. Nr 12, poz. 136, Nr 19, poz. 239, Nr 48, poz. 550,    Nr 104, poz. 1104, Nr 120, poz. 1268, Nr 122, poz. 1320, z 2001r. Nr 111, poz. 1194, Nr 144,     poz. 1615, z 2002r. Nr 41, poz. 362, Nr 113, poz. 984, Nr 141, poz. 1185, Nr 200, poz. 1683,           z 2003r. Nr 6, poz. 65, Nr 128, poz. 1176, Nr 137, poz. 1304, Nr 203, poz. 1683, z 2004r. Nr 69, poz. 959, Nr 99, poz. 1001, Nr 145, poz. 1532, Nr 162, poz. 1690, Nr 173, poz. 1808) oraz art. 34b ustawy z dnia 30 sierpnia 1991r. o zakładach opieki zdrowotnej (Dz. U. Nr 91, poz. 408, z 1992r.   Nr 63, poz. 315, z 1994r. Nr 121, poz. 591, z 1995r. Nr 138, poz. 682, z 1996r. Nr 24, poz. 110,      z 1997r. Nr 104, poz. 661, Nr 121, poz. 769, Nr 158, poz. 1041, z 1998r. Nr 106, poz. 668, Nr 117, poz. 756, Nr 162, poz. 1115, z 1999r. Nr 28, poz. 255 i 256, Nr 84, poz. 935, z 2000r. Nr 3, poz. 28, Nr 12, poz. 136, Nr 43, poz. 489, Nr 114, poz. 1193, Nr 120, poz. 1268, z 2001r. Nr 5, poz. 45,     Nr 88, poz. 961, Nr 100, poz. 1083, Nr 111, poz. 1193, Nr 113, poz. 1207, Nr 126, poz. 1382           i 1383, Nr 128, poz. 1407, z 2002r. Nr 113, poz. 984, z 2003r. Nr </w:t>
        <w:tab/>
        <w:t xml:space="preserve">, poz. 391, Nr 124, poz. 1151         i 1152, Nr 171, poz. 1663, Nr 213, poz. 2081 i Nr 223, poz. 2215) Rada Miejska w Ozimku </w:t>
      </w:r>
      <w:r>
        <w:rPr>
          <w:b/>
        </w:rPr>
        <w:t xml:space="preserve">            </w:t>
      </w:r>
      <w:r>
        <w:rPr>
          <w:bCs/>
        </w:rPr>
        <w:t>u c h w a l a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enia się brzmienie pkt 5 § 1 ust. 2 uchwały Nr XXII/164/04 Rady Miejskiej w Ozimku z dnia 28 czerwca 2004r. w sprawie odpłatności za pobyt dzieci w żłobku, przedszkolach i oddziałach przedszkolnych w szkołach podstawowych prowadzonych przez Gminę Ozimek na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5) 1% minimalnego wynagrodzenia za pracę za dziecko, które przebywa w oddziale przedszkolnym w szkole podstawowej ponad 26 godzin tygodniowo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Ozim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, z mocą obowiązującą od 1 września 2004r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 R Z E W O D N I C ZĄ C 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  <w:tab/>
        <w:t xml:space="preserve">                  R A D Y   M I E J S K I E 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52:00Z</dcterms:created>
  <dc:creator>GZO</dc:creator>
  <dc:description/>
  <dc:language>en-US</dc:language>
  <cp:lastModifiedBy>Ewa Bronder</cp:lastModifiedBy>
  <cp:lastPrinted>2004-10-27T09:45:00Z</cp:lastPrinted>
  <dcterms:modified xsi:type="dcterms:W3CDTF">2004-10-27T07:46:00Z</dcterms:modified>
  <cp:revision>9</cp:revision>
  <dc:subject/>
  <dc:title>UCHWAŁA NR          /    /04</dc:title>
</cp:coreProperties>
</file>