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U C H W A Ł A</w:t>
      </w:r>
      <w:r>
        <w:rPr>
          <w:sz w:val="22"/>
        </w:rPr>
        <w:t xml:space="preserve">   Nr XXVII/ 196 / 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A D Y   M I E J S K I E J   W   O Z I M K 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dnia 25 października 2004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mieniająca uchwałę Nr XXVI / 165 / 2000 Rady Miejskiej w Ozimku z dnia 18 września 2000 r. w sprawie określenia tygodniowego obowiązkowego wymiaru zajęć niektórych nauczycieli oraz obowiązkowego wymiaru godzin zajęć nauczyciela zatrudnionego w pełnym wymiarze, prowadzącego zajęcia o różnym wymiarze godzi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Na podstawie art. 18 ust. 2 pkt 15) ustawy z dnia 8 marca 1990 r. o samorządzie gminnym (Dz. U.         z 2001 r. Nr 142, poz.1591, z 2002 r. Nr 23, poz. 220, Nr 62, poz.558, Nr 113, poz.984, Nr 153, poz. 1271, Nr 214, poz. 1806, z 2003 r. Nr 80, poz. 717, Nr 162, poz. 1568, z 2004 r. Nr 102, poz.1055, Nr 116, poz.1203, Nr 167, poz. 1759) i art. 13 ustawy z dnia 15 lipca 2004 r. o zmianie ustawy – Karta Nauczyciela oraz niektórych innych ustaw (Dz. U. Nr 179, poz. 1845) Rada Miejska w Ozimku  </w:t>
      </w:r>
      <w:r>
        <w:rPr>
          <w:bCs/>
          <w:sz w:val="22"/>
        </w:rPr>
        <w:t>u c h w a l a                  co następuje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W § 1 uchwały Nr XXVI / 165 / 2000 Rady Miejskiej w Ozimku z dnia 18 września 2000 r. w sprawie określenia tygodniowego obowiązkowego wymiaru zajęć niektórych nauczycieli oraz obowiązkowego wymiaru godzin zajęć nauczyciela zatrudnionego w pełnym wymiarze, prowadzącego zajęcia o różnym wymiarze godzin dodaje się pozycję 4 w brzmieniu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285"/>
        <w:gridCol w:w="2505"/>
      </w:tblGrid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„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radca zawodowy prowadzący zajęcia związane z wyborem kierunku kształcenia i zawodu w celu wspomagania uczniów w podejmowaniu decyzji edukacyjnych i zawodowych, o których mowa w przepisach wydanych na podstawie art. 22 ustawy z dnia      7 września 1991 r. o systemie oświaty. 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onanie uchwały powierza się Burmistrzow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chwała wchodzi w życie z dniem jej podjęci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 R Z E W O D N I C Z Ą C 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ab/>
        <w:tab/>
        <w:t xml:space="preserve">                  R A D Y   M I E J S K I E J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Czesław  K A C Z M A R E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7:55:00Z</dcterms:created>
  <dc:creator>pp</dc:creator>
  <dc:description/>
  <dc:language>en-US</dc:language>
  <cp:lastModifiedBy>Ewa Bronder</cp:lastModifiedBy>
  <cp:lastPrinted>2004-10-14T10:13:00Z</cp:lastPrinted>
  <dcterms:modified xsi:type="dcterms:W3CDTF">2004-10-27T07:17:00Z</dcterms:modified>
  <cp:revision>6</cp:revision>
  <dc:subject/>
  <dc:title>UCHWAŁA  Nr </dc:title>
</cp:coreProperties>
</file>