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VI/ 194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4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 sprawie zmiany budżetu gminy n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art. 18 ust. 2 pkt. 4 ustawy z dnia 8 marca 1990r o samorządzie gminnym ( Dz. U. z 2001r.     Nr 142 poz. 1591, z 2002r. Nr 23 poz. 220, Nr 62 poz. 558, Nr 113 poz. 984, Nr 153 poz. 1271, Nr 214 poz.1806, z 2003r. Nr 80 poz. 717, Nr 162 poz 1568 z 2004r. Nr 102 poz. 1055, Nr 116 poz. 1203 ) i art.109, 110, 116, 117, 118, 124 ust. 1 i 2, 128, 129 ust. 2 ustawy z dnia 26 listopada 1998r. o finansach publicznych ( Dz. U. z 2003r. Nr 15 poz. 148, Nr 45 poz. 391, Nr 65 poz. 594, Nr 96 poz. 874, Nr 166 poz. 1611, Nr 189 poz 1851, z 2004r. Nr 19 poz 177, Nr 93 poz. 890 ) Rada Miejska w Ozimku u c h w a l 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uchwale Nr XVI / 134 / 04 z dnia 28 stycznia 2004r. w sprawie uchwalenia budżetu gminy na 2004r., zmienionej uchwałą Nr XVII / 138 / 04 z dnia 23 lutego 2004r. , Nr XVIII / 141 / 04 z dnia 5 kwietnia 2004r., Nr XIX / 150 / 04 z dnia 26 kwietnia 2004r., Nr XXI / 160 / 04 z dnia 31 maja 2004r.,                     Nr XXII / 166 / 04 z dnia 28 czerwca 2004r., Nr XXIII / 179 / 04 z dnia 9 sierpnia 2004r.,                           Nr XXIV / 184 / 04 z dnia 13 września 2004r., Nr XXV/191/04 z dnia 27 września 2004r. wprowadza się następujące zmiany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większa się plan przychodów budżetowych z kwoty 7.716.036,17 zł. na kwotę 8.981.036,17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większa się plan wydatków budżetowych z kwoty 33.169.521,85zł. na kwotę 34.434.521.85 z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sposób przedstawiony w załączniku nr 1 i nr 2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e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 R Z E W O D N I C Z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 R A D Y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Czesław  K A C Z M A R E 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Zał.Nr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VI/194/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I Przychody z zaciągniętych pożyczek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kredytów na rynku 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życzka inwestycyjna z Wojewódzki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Funduszu Ochrony Środowiska 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udowę pływal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5.244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26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2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0.244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16.03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81.03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88.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.088.18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804.2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69.221,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</w:t>
      </w:r>
      <w:r>
        <w:rPr>
          <w:rFonts w:cs="Tms Rmn;Times New Roman" w:ascii="Tms Rmn;Times New Roman" w:hAnsi="Tms Rmn;Times New Roman"/>
        </w:rPr>
        <w:t>Zał. Nr .2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                                    </w:t>
      </w:r>
      <w:r>
        <w:rPr>
          <w:rFonts w:cs="Tms Rmn;Times New Roman" w:ascii="Tms Rmn;Times New Roman" w:hAnsi="Tms Rmn;Times New Roman"/>
        </w:rPr>
        <w:t>do Uchwały nr XXVI/193/04</w:t>
      </w:r>
    </w:p>
    <w:p>
      <w:pPr>
        <w:pStyle w:val="Normal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4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492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418"/>
        <w:gridCol w:w="837"/>
        <w:gridCol w:w="637"/>
        <w:gridCol w:w="1579"/>
        <w:gridCol w:w="1645"/>
        <w:gridCol w:w="160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936.67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.265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201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biekty spor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825.67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265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90.67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-wydatki 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budżetowych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udowa pływalni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35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26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26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265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9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9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90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chody budżetow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33.169.521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34.7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.265.00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-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4.434.521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3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 i rozchodów budżetowyc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4.804.221,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.265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6.069.221,85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1:00Z</dcterms:created>
  <dc:creator>ALA PIETRZYK</dc:creator>
  <dc:description/>
  <dc:language>en-US</dc:language>
  <cp:lastModifiedBy>Ewa Bronder</cp:lastModifiedBy>
  <cp:lastPrinted>2004-10-04T10:44:00Z</cp:lastPrinted>
  <dcterms:modified xsi:type="dcterms:W3CDTF">2004-10-18T12:31:00Z</dcterms:modified>
  <cp:revision>12</cp:revision>
  <dc:subject/>
  <dc:title>U c h w a ł a  Nr XXVI / 194 / 04</dc:title>
</cp:coreProperties>
</file>