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U C H W A Ł A</w:t>
      </w:r>
      <w:r>
        <w:rPr>
          <w:sz w:val="22"/>
        </w:rPr>
        <w:t xml:space="preserve">  Nr XXV/192/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7 wrześni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zbycia nieruchomości w miejscowości Schod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 podstawie art. 18 ust. 2 pkt. 9a ustawy z dnia 8 marca 1990r. o samorządzie gminnym (Dz. U.                         z 2001r. Nr 142 poz. 1591, z 2002 r. Nr 23 poz 220, Nr 62 poz 558; Nr 113, poz. 984; Nr 153, poz. 1271; Nr 214, poz. 1806 z 2003r; Nr 80 , poz 717; Nr 162, poz.1568 z 2004r; Nr 102 poz. 1055; Nr 116,           poz. 1203) Rada Miejska w Ozimku u c h w a l a,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raża się zgodę na zbycie przez Gminę Ozimek w drodze przetargu działek gruntu: nr 2141/500,            nr 2142/500, nr 2143/500, nr 2144/500, nr 2145/500nr 2146/500, nr 2148/500, nr 2149/500 km 2, o łącznej powierzchni 4,1658 ha położonych w miejscowości Schodni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P R Z E W O D N I C Z Ą C Y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 A D Y   M I E J SK I E 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Czesław  K A C Z M A R E 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02:00Z</dcterms:created>
  <dc:creator>Sławomir Supel</dc:creator>
  <dc:description/>
  <dc:language>en-US</dc:language>
  <cp:lastModifiedBy>Ewa Bronder</cp:lastModifiedBy>
  <cp:lastPrinted>2004-09-29T12:40:00Z</cp:lastPrinted>
  <dcterms:modified xsi:type="dcterms:W3CDTF">2004-09-29T10:40:00Z</dcterms:modified>
  <cp:revision>6</cp:revision>
  <dc:subject/>
  <dc:title>Uchwała Nr </dc:title>
</cp:coreProperties>
</file>