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Nr XXIV / 184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3 września 200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zmiany budżetu gminy na 200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 xml:space="preserve">       Na podstawie art. 18 ust. 2 pkt 4, art. 61 ust. 2 ustawy z dnia 8 marca 1990 r. o samorządzie gminnym / Dz. U. z 2001 r. Nr 142 poz. 1591, z 2002 r. Nr 23 poz. 220 , Nr 62 poz. 558, Nr 113 poz. 984,        Nr 153 poz. 1271, Nr 214 poz. 1806, z 2003r. Nr 80 poz. 717 , Nr 162 poz. 1568, z 2004r. Nr 102, poz. 1055,   Nr 116 poz. 1203 / i art. 109, 110, 116, 117, 118, 124 ust. 1 i 2, 128, 129 ust. 2 ustawy z dnia 26 listopada 1998 r. o finansach publicznych / Dz. U. z 2003 r. Nr 15 poz. 148 , Nr 45 poz. 391, Nr 65 poz. 594, Nr 96 poz. 874,      Nr 166 poz. 1611, Nr 189 poz. 1851, z 2004 r. Nr 19 poz. 177, Nr 93 poz. 890 / Rada Miejska w Ozimku            u c h w a l a 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 uchwale Nr XVI / 134 / 04 z dnia 28 stycznia 2004 r. w sprawie uchwalenia budżetu gminy na 2004 rok, zmienionej uchwałą Nr XVII / 138 / 04 z dnia 23 lutego 2004 r., Nr XVIII / 141 / 04 z dnia 5 kwietnia 2004 r., Nr XIX / 150 / 04 z dnia 26 kwietnia 2004 r., Nr XXI / 160 / 04 z dnia 31 maja 2004 r., Nr XXII / 166 / 04 z dnia        28 czerwca 2004 r. , Nr XXIII / 179 / 04 z dnia 9 sierpnia 2004r.</w:t>
      </w:r>
    </w:p>
    <w:p>
      <w:pPr>
        <w:pStyle w:val="Normal"/>
        <w:ind w:right="-337" w:hanging="0"/>
        <w:jc w:val="both"/>
        <w:rPr>
          <w:sz w:val="22"/>
          <w:szCs w:val="22"/>
        </w:rPr>
      </w:pPr>
      <w:r>
        <w:rPr>
          <w:sz w:val="22"/>
          <w:szCs w:val="22"/>
        </w:rPr>
        <w:t>1/ zwiększa się plan przychodów budżetowych z kwoty7.198.886,17zł  na kwotę 7.778.886,17 zł,</w:t>
      </w:r>
    </w:p>
    <w:p>
      <w:pPr>
        <w:pStyle w:val="Normal"/>
        <w:ind w:right="-337" w:hanging="0"/>
        <w:jc w:val="both"/>
        <w:rPr>
          <w:sz w:val="22"/>
          <w:szCs w:val="22"/>
        </w:rPr>
      </w:pPr>
      <w:r>
        <w:rPr>
          <w:sz w:val="22"/>
          <w:szCs w:val="22"/>
        </w:rPr>
        <w:t>2/ zwiększa się plan wydatków budżetowych z kwoty 32.260.117,85 zł na kwotę 32.840.117,85 zł</w:t>
      </w:r>
    </w:p>
    <w:p>
      <w:pPr>
        <w:pStyle w:val="Normal"/>
        <w:ind w:left="180" w:right="-337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sposób przedstawiony w załącznikach 1 i 2 do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3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Zał. Nr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>do uchwały Nr XXIV/184/0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4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320"/>
        <w:gridCol w:w="642"/>
        <w:gridCol w:w="1701"/>
        <w:gridCol w:w="1559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rzychody z zaciągniętych pożyczek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redytów na rynku  krajow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Pożyczka inwestycyjna z Wojewódz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Funduszu Ochrony Środowiska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Gospodarki Wodnej w Opo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a budowę pływalni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68.094,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8.094,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0.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rzychod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98.88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.778.886,1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budżetow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715.93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715.931,6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i przy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914.81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494.817,8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ł. Nr 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ab/>
        <w:tab/>
        <w:t>do Uchwały Nr XXIV/184/0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ekta planu wydatków budżet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k 20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w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2" w:type="dxa"/>
        <w:jc w:val="left"/>
        <w:tblInd w:w="-7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714"/>
        <w:gridCol w:w="837"/>
        <w:gridCol w:w="637"/>
        <w:gridCol w:w="1579"/>
        <w:gridCol w:w="1448"/>
        <w:gridCol w:w="1530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korekcie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fizyczna i s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6.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0.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6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5.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0.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5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udowa pływalni w Ozim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5.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0.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5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plan wydatk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260.117,8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4.7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8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840.117,8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4.7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lan wydatków i rozchod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owych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914.817,8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80.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494.817,8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7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19:00Z</dcterms:created>
  <dc:creator>GCI3</dc:creator>
  <dc:description/>
  <dc:language>en-US</dc:language>
  <cp:lastModifiedBy>Ewa Bronder</cp:lastModifiedBy>
  <cp:lastPrinted>2004-09-15T10:14:00Z</cp:lastPrinted>
  <dcterms:modified xsi:type="dcterms:W3CDTF">2004-09-15T08:15:00Z</dcterms:modified>
  <cp:revision>5</cp:revision>
  <dc:subject/>
  <dc:title>UCHWAŁA Nr XVIII / 145 / 04</dc:title>
</cp:coreProperties>
</file>