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XXIV / 182 / 0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R A D Y   M I E J S K I E J   W   O Z I M K 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13 września 2004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 sprawie użyczenia nieruchomości na okres 10 la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 podstawie art. 18 ust. 2 pkt 9a ustawy z dnia 8 marca 1990r. o samorządzie gminnym / Dz.U.            z 2001r. Nr 142 poz. 1591, z 2002r. Nr 23 poz. 220, Nr 62 poz. 558, Nr 113 poz. 984, Nr 153 poz. 1271,     Nr 214 poz. 1806, z 2003r. Nr 80 poz. 717, Nr 162 poz. 1568, z 2004r. Nr 102, poz. 1055, Nr 116,            poz. 1203 / Rada Miejska w Ozimku   u c h w a l a,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raża się zgodę na użyczenie nieruchomości Nr 637/87 km 5 o powierzchni 0,0686 ha obręb Biestrzynnik na okres   10 lat dla Towarzystwa Społeczno – Kulturalnego Niemców na Śląsku Opolskim na potrzeby koła Biestrzynnik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</w:t>
      </w:r>
      <w:r>
        <w:rPr>
          <w:sz w:val="22"/>
          <w:szCs w:val="24"/>
        </w:rPr>
        <w:tab/>
        <w:tab/>
        <w:t xml:space="preserve">   P R Z E W O D N I C Z Ą C 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</w:t>
      </w:r>
      <w:r>
        <w:rPr>
          <w:sz w:val="22"/>
          <w:szCs w:val="24"/>
        </w:rPr>
        <w:tab/>
        <w:tab/>
        <w:t xml:space="preserve">      R A D Y 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ab/>
        <w:t xml:space="preserve">   </w:t>
        <w:tab/>
        <w:t xml:space="preserve">    Czesław  K A C Z M A R E K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6:00Z</dcterms:created>
  <dc:creator>PAWEŁ KONOP</dc:creator>
  <dc:description/>
  <dc:language>en-US</dc:language>
  <cp:lastModifiedBy>Ewa Bronder</cp:lastModifiedBy>
  <cp:lastPrinted>2004-09-14T15:35:00Z</cp:lastPrinted>
  <dcterms:modified xsi:type="dcterms:W3CDTF">2004-09-14T13:35:00Z</dcterms:modified>
  <cp:revision>4</cp:revision>
  <dc:subject/>
  <dc:title>U C H W A Ł A    NR  XLII / 279 /02</dc:title>
</cp:coreProperties>
</file>