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U C H W A Ł A</w:t>
      </w:r>
      <w:r>
        <w:rPr>
          <w:rFonts w:cs="Arial" w:ascii="Arial" w:hAnsi="Arial"/>
          <w:sz w:val="22"/>
        </w:rPr>
        <w:t xml:space="preserve">   Nr XIV/ 126 / 0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A D Y     M I E J S K I E J    W    O Z I M K 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9 grudnia  2003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wykazu wydatków, które nie wygasają z końcem 2003 roku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Na  podstawie art.18 ust.2 pkt 15  ustawy z dnia 8 marca 1990 r. o samorządzie gminnym / Dz.U. z 2001 r. Nr 142 poz.1591, z 2002 r. Nr 23 poz. 220 , Nr 62 poz. 558, 113      poz. 984, Nr 153 poz.1271, Nr 214 poz. 1806, z 2003 Nr 80 poz. 717, Nr 162 poz. 1568 oraz      art. 130  ust.2 i 3 ustawy z dnia 26 listopada 1998 r. o finansach publicznych / Dz. U. z 2003 r.     Nr 15 poz. 148 , Nr 45 poz. 391, Nr 65 poz. 594, Nr 96 poz. 874, Nr 166 poz. 1611, Nr 189        poz. 1851 /  Rada Miejska w Ozimku  u c h w a l a , co następuj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wykaz wydatków w budżecie Gminy, które nie wygasają z końcem 2003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tych wydatków oraz termin ich dokonania określa załącznik Nr 1 do uchwał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la się plan finansowy wydatków, o których mowa w § 1 w sposób przedstawiony w załączniku Nr 2 do uchwały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Burmistrzowi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jej podję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podlega ogłoszeniu w Dzienniku Urzędowym Województwa Opolski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 R Z E W O D N I C Z Ą C Y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R A D Y   M I E J S K I E J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</w:rPr>
        <w:t>Czesław   K A C Z M A R E K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Zał.nr 1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o uchwały nr XIV/126/0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Wykaz wydatków budżetowyc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tóre nie wygasają z dniem 31.12.2003r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1 Remont Świetlicy wiejskiej w Mnichusie na kwotę   </w:t>
      </w:r>
      <w:r>
        <w:rPr>
          <w:b/>
          <w:sz w:val="28"/>
        </w:rPr>
        <w:t>30.000,00 zł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 następującym terminie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do 30 czerwca 2004 roku w wysokości                       30.000,00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1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/>
        <w:t>Zał.nr 2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o uchwały nr XIV/126/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lan finansowy wydatków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tóre nie wygasają z dniem 31.12.2003r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ział 921 – Kultura i Ochrona Dziedzictwa Narodow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ozdz. 92109 – Domy i Ośrodki Kltury, Świetlice i Klub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§ 4210 – zakup materiałów i wyposażenie   -   10.000,0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§ 4270. – zakup usług remontowych             -     5.000,0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§ 4300  - zakup usług pozostałych                 -  15.000,0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 tym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1.Remont Świetlicy wiejskiej w Mnichusie         </w:t>
      </w:r>
      <w:r>
        <w:rPr>
          <w:b/>
          <w:sz w:val="28"/>
        </w:rPr>
        <w:t>30.000,00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rPr>
          <w:sz w:val="28"/>
        </w:rPr>
      </w:pPr>
      <w:r>
        <w:rPr>
          <w:sz w:val="28"/>
        </w:rPr>
        <w:t>Razem plan :                                                       30.000,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360" w:hanging="0"/>
      <w:textAlignment w:val="auto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3:01:00Z</dcterms:created>
  <dc:creator>PAWEŁ KONOP</dc:creator>
  <dc:description/>
  <dc:language>en-US</dc:language>
  <cp:lastModifiedBy>Ewa Bronder</cp:lastModifiedBy>
  <cp:lastPrinted>2003-12-29T15:00:00Z</cp:lastPrinted>
  <dcterms:modified xsi:type="dcterms:W3CDTF">2004-08-26T08:18:00Z</dcterms:modified>
  <cp:revision>8</cp:revision>
  <dc:subject/>
  <dc:title>uchwała Nr I/1/94</dc:title>
</cp:coreProperties>
</file>