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IV/125 / 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29 grudnia 2003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sprawie diet za udział w pracach Rady Miejskiej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Na  podstawie art.25 ust.4 i 8   ustawy z dnia 8 marca 1990 r. o samo</w:t>
      </w:r>
      <w:r>
        <w:rPr>
          <w:rFonts w:eastAsia="Arial CE" w:cs="Arial CE" w:ascii="Arial CE" w:hAnsi="Arial CE"/>
          <w:sz w:val="22"/>
          <w:szCs w:val="22"/>
        </w:rPr>
        <w:t>rządzie gminnym    / Dz. U. z 2001 r. Nr 142 poz.1591, z 2002 r. Nr 23 poz. 220 , Nr 62 poz. 558, 113 poz.984, Nr 153 poz.1271, Nr 214 poz. 1806, z 2003 Nr 80 poz. 717, Nr 162 poz. 1568 /  Rada Miejska w  Ozimku  u c h w a l a,  co   następuje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 Radnym Rady Miejskiej  przysługują diety według poniższych zasad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Diety, o których mowa w ust.1  przysługują za pełny udział w sesji bądź komisji tj .od otwarcia do zakończenia sesji lub posiedzenia przez prowadzącego obrad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Ustala się diety dla radnych, za wyjątkiem Przewodniczącego Rady Miejskiej w następujących wysokościach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1. za udział w sesji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-  Wiceprzewodniczący Rady Miejskiej   - 14 %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-  pozostali radni                                     - 12 %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2. za udz</w:t>
      </w:r>
      <w:r>
        <w:rPr>
          <w:rFonts w:eastAsia="Arial CE" w:cs="Arial CE" w:ascii="Arial CE" w:hAnsi="Arial CE"/>
          <w:sz w:val="22"/>
          <w:szCs w:val="22"/>
        </w:rPr>
        <w:t>iał w posiedzeniu komisji 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- przewodniczący obradom                     - 14 %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- członkowie                                            - 12 %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kwoty bazowej określonej w ustawie budżetowej dla osób zajmujących kierownicze stanowiska  państwowe.</w:t>
      </w:r>
    </w:p>
    <w:p>
      <w:pPr>
        <w:pStyle w:val="BodyTextIndent2"/>
        <w:rPr/>
      </w:pPr>
      <w:r>
        <w:rPr>
          <w:rFonts w:eastAsia="Arial CE" w:cs="Arial CE" w:ascii="Arial CE" w:hAnsi="Arial CE"/>
        </w:rPr>
        <w:t>2.1. Przewodniczącemu Rady Miejskiej za pełnienie obowiązków w Radzie przysługuje zryczałtowana dieta w wysokości 74% kwoty bazowej, o której mowa w ust. 1;                    nie przysługuje mu odrębna dieta za udział w sesji bądź posiedzeniu ko</w:t>
      </w:r>
      <w:r>
        <w:rPr/>
        <w:t>misji.</w:t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2. W przypadku, gdy Przewodniczący nie pełni swoich obowiązków zryczałtowana dieta ulega zmniejszeniu w następujący sposób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- za nieobecność przekraczającą 10 dni kalendarzowych - o 1/3,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- za nieobecność przekraczającą 20 dni kalenda</w:t>
      </w:r>
      <w:r>
        <w:rPr>
          <w:rFonts w:eastAsia="Arial" w:cs="Arial" w:ascii="Arial" w:hAnsi="Arial"/>
          <w:sz w:val="22"/>
          <w:szCs w:val="22"/>
        </w:rPr>
        <w:t>rzowych - o 2/3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</w:t>
      </w:r>
      <w:r>
        <w:rPr>
          <w:rFonts w:eastAsia="Arial CE" w:cs="Arial CE" w:ascii="Arial CE" w:hAnsi="Arial CE"/>
          <w:sz w:val="22"/>
          <w:szCs w:val="22"/>
        </w:rPr>
        <w:t>- za nieobecność przekraczającą 30 dni kalendarzowych dieta nie przysługuje.</w:t>
      </w:r>
    </w:p>
    <w:p>
      <w:pPr>
        <w:pStyle w:val="BodyTextInden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3. Za czas nieobecności Przewodniczącego, Wiceprzewodniczącemu przysługuje część lub cała dieta, której nie otrzymuje Przewodniczący.</w:t>
      </w:r>
    </w:p>
    <w:p>
      <w:pPr>
        <w:pStyle w:val="BodyTextInden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 czasie pełnienia zastępstwa Wiceprzewodniczącemu nie przysługują diety za udział w sesji lub posiedzeniu komisj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Diety dla radnych, z wyjątkiem Przewodniczącego wypłaca się na podstawie kopii list obecności na sesji  i posiedzeniach komisji.</w:t>
      </w:r>
    </w:p>
    <w:p>
      <w:pPr>
        <w:pStyle w:val="Normal"/>
        <w:ind w:left="284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Dietę dla Przewodniczącego oraz za czas jego nieobecności Wiceprzewodniczącemu wypłaca się na podstawie stosownego wniosku zawierającego oświadczenie o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- obecności lub nieobecności, o których mowa w § 2 ust.1 i 2 / Przewodniczący /,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- pełnieniu zastępstwa Przewodniczącego przez okres ponad 10, 20 dni kalendarzowych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lub ponad 30 dni kalendarzowych / Wiceprzewodniczący /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prawach nie uregulowanych niniejszą uchwałą stosuje się przepisy ustawy przywołanej         na wstępie uchwały oraz rozporządzenia Rady Ministrów  wydanego na jej podstaw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Radzie Miejskiej i Burmistrzowi, każdemu w zakresie przyznanych kompetencj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W zakresie uregulow</w:t>
      </w:r>
      <w:r>
        <w:rPr>
          <w:rFonts w:eastAsia="Arial CE" w:cs="Arial CE" w:ascii="Arial CE" w:hAnsi="Arial CE"/>
          <w:sz w:val="22"/>
          <w:szCs w:val="22"/>
        </w:rPr>
        <w:t xml:space="preserve">anym niniejszą uchwałą traci moc uchwała Nr XXIV / 155 / 2000 z dnia           2 czerwca 2000 r. w sprawie ustalenia diet za udział w pracach Rady i jej organów wraz ze zmianami wynikającymi z uchwały Nr  XXI/ 196 / 2000 r. z dnia 29 grudnia 2000 r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, z mocą obowiązującą od dnia 1 stycznia 2004 rok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K A C Z M A R E K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38:00Z</dcterms:created>
  <dc:creator>PAWEŁ KONOP</dc:creator>
  <dc:description/>
  <dc:language>en-US</dc:language>
  <cp:lastModifiedBy>Ewa Bronder</cp:lastModifiedBy>
  <cp:lastPrinted>2003-12-31T08:27:00Z</cp:lastPrinted>
  <dcterms:modified xsi:type="dcterms:W3CDTF">2003-12-31T07:28:00Z</dcterms:modified>
  <cp:revision>10</cp:revision>
  <dc:subject/>
  <dc:title>uchwała Nr I/1/94</dc:title>
</cp:coreProperties>
</file>