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 C H W A Ł A</w:t>
      </w:r>
      <w:r>
        <w:rPr>
          <w:rFonts w:cs="Arial" w:ascii="Arial" w:hAnsi="Arial"/>
          <w:sz w:val="22"/>
          <w:szCs w:val="22"/>
        </w:rPr>
        <w:t xml:space="preserve">   Nr XIV / 124 / 03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grudnia  200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y budżetu gminy  na 2003 r. oraz uchylenia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Na  podstawie art.18 ust.2 pkt 4 , art.61 ust.2 ustawy z dnia 8 marca 1990 r.                   </w:t>
      </w:r>
      <w:r>
        <w:rPr>
          <w:rFonts w:cs="Arial" w:ascii="Arial" w:hAnsi="Arial"/>
          <w:sz w:val="22"/>
        </w:rPr>
        <w:t>o samorządzie gminnym / Dz. U. z 2001 r. Nr 142 poz.1591, z 2002 r. Nr 23 poz. 220 , Nr 62     poz. 558, 113 poz.984, Nr 153 poz.1271, Nr 214 poz. 1806, z 2003 Nr 80 poz. 717, Nr 162        poz. 1568 / i  art. 109, 110, 116, 117, 118, 124 ust.1 i 2, 128, 129 ust.2  ustawy z dnia 26 listopada 1998 r. o finansach publicznych / Dz. U. z 2003 r. Nr 15 poz. 148 , Nr 45 poz. 391, Nr 65 poz. 594, Nr 96 poz. 874, Nr 166 poz. 1611, Nr 189 poz. 1851 /  Rada Miejska w Ozimku u c h w a l a ,      co następuj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 uchwale Nr III / 22 / 02 z dnia 30 grudnia 2002  r. w sprawie uchwalenia budżetu gminy na 2003 rok, zmienionej uchwałami  Nr IV / 42 / 03 z dnia 10 marca 2003 r., Nr VI / 57 /03 z dnia      28 kwietnia 2003 r., Nr IV / 69 / 03 z dnia 2 czerwca 2003 r., Nr VIII / 73 / 03 z dnia 30 czerwca 2003 r.,</w:t>
      </w:r>
    </w:p>
    <w:p>
      <w:pPr>
        <w:pStyle w:val="Tekstpodstawowy3"/>
        <w:rPr/>
      </w:pPr>
      <w:r>
        <w:rPr/>
        <w:t>Nr IX / 79 / 03 z dnia 25 sierpnia 2003 r., Nr X / 88 / 03 z dnia 29 września 2003 r., Nr XI/ 97/03     z dnia 27 października 2003 r, Nr XII/ 109 / 03 z dnia 24 listopada 2003 r., Ne3 XIII /109 / 03         z dnia 12 grudnia 2003 r. P: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2"/>
        </w:rPr>
        <w:t>1/  zmniejsza się plan dochodów budżetowych z kwoty 26.588.001,56 zł na kwotę 25.388.001,56 zł,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2/ </w:t>
      </w:r>
      <w:r>
        <w:rPr>
          <w:rFonts w:cs="Arial" w:ascii="Arial" w:hAnsi="Arial"/>
          <w:sz w:val="22"/>
          <w:szCs w:val="22"/>
        </w:rPr>
        <w:t xml:space="preserve"> zmniejsza się plan wydatków budżetowych z kwoty  25.217.498,06 zł na kwotę 23.622.498,06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zmniejsza się plan przychodów budżetowych z kwoty  620.028,50 zł na kwotę 225.028,5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osób  przedstawiony  w załącznikach 1, 2 i 3    do   uchwały.</w:t>
      </w:r>
    </w:p>
    <w:p>
      <w:pPr>
        <w:pStyle w:val="Normal"/>
        <w:ind w:left="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/>
        <w:t>Traci moc § 1 pkt 2 uchwały Nr IX / 78 / 03 z dnia 25 sierpnia 2003 r. w sprawie zaciągnięcia pożyczki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uchwały powierza się Burmistrzow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jej podjęci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RA D Y   M I E J S K I E J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Univers"/>
        </w:rPr>
        <w:t xml:space="preserve">                                                                                </w:t>
      </w:r>
      <w:r>
        <w:rPr/>
        <w:t>Czesław   K A C Z M A R E 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chwały nr.XIV/124/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ta planu dochodów budże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6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39"/>
        <w:gridCol w:w="823"/>
        <w:gridCol w:w="645"/>
        <w:gridCol w:w="1553"/>
        <w:gridCol w:w="1511"/>
        <w:gridCol w:w="1571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od osó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cznychi od innych jednost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jących osobowoś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24.27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.20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4.27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 ,podat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śnego, podatku od czynn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wilnoprawnych  oraz podat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łat lokalnych od osób prwa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nnych jednostek organiza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6.71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20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6.71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8.379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20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8.379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.4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.4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a wyżyw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 (bez klas O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2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2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yżywienie i opłaty stałe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2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2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588.001,5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.028,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.20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388.001,5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28,5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208.030,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.59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.613.03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chwały..XIV / 124 /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ta planu przychodów budże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645"/>
        <w:gridCol w:w="1553"/>
        <w:gridCol w:w="1511"/>
        <w:gridCol w:w="1571"/>
      </w:tblGrid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 z zaciągnietych pożyczek i kredyt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rynku krajowy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.810,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10,50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ożyczka w Wojewódzkim Funduszu Ochr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Środowiska i Gospodarki Wodnej w Op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termomodernizacja Szkoły Podstawow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rodz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ermomodernizacja łącznika w Ozimku u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łowackiego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810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10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przych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.028,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2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chwały..XIV /124 /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ta planu wydatków budże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6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39"/>
        <w:gridCol w:w="823"/>
        <w:gridCol w:w="645"/>
        <w:gridCol w:w="1553"/>
        <w:gridCol w:w="1511"/>
        <w:gridCol w:w="1571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ługa Długu  Publicz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.487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.48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ytów i pożyczek jednost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487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48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setki i dyskonto od kraj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owych papierów wartości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pożyczek i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48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487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48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48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22.016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32.016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8.819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8.819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rmomodernizacja SP w Grodz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0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.0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 maja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Termomodernizacja łącznika Ozim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Słowackiego 1 świetlica środowis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2.110,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3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62.110,5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ami i ochrona wó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9.310,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310,5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odernizacja oczyszczalni ście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Antoni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ranzyt ścieków z miejscow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laki - Biestrzyn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Budowa kanalizacji w Atoni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udowa II kwatery na składowis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łych odpadów komun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Dyla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8.310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8.310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6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0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310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310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217.498,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.595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622.498,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7.208.030,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.595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13.03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Univers" w:hAnsi="Univers" w:cs="Univers"/>
      <w:b/>
      <w:bCs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0:00Z</dcterms:created>
  <dc:creator>PAWE£ KONOP</dc:creator>
  <dc:description/>
  <dc:language>en-US</dc:language>
  <cp:lastModifiedBy>Ewa Bronder</cp:lastModifiedBy>
  <cp:lastPrinted>2003-12-31T08:22:00Z</cp:lastPrinted>
  <dcterms:modified xsi:type="dcterms:W3CDTF">2004-08-26T08:11:00Z</dcterms:modified>
  <cp:revision>15</cp:revision>
  <dc:subject/>
  <dc:title>uchwa³a Nr I/1/94</dc:title>
</cp:coreProperties>
</file>