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>U C H W A Ł A</w:t>
      </w:r>
      <w:r>
        <w:rPr>
          <w:rFonts w:cs="Arial" w:ascii="Arial" w:hAnsi="Arial"/>
          <w:sz w:val="22"/>
          <w:szCs w:val="24"/>
        </w:rPr>
        <w:t xml:space="preserve">    NR  XIV / 123 /03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 dnia 29 grudnia 2003  r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ie uchwalenia gminnego programu profilaktyki i rozwiązywania problemów alkoholowych na 2004 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>Na podstawie art. 18 ust. 2 pkt 15 ustawy z dnia 8 marca 1990 r. o samorządzie gminnym / Dz. U. z 2001 r. Nr 142 poz. 1591, z 2002 r. Nr 23, poz. 220, Nr 62, poz. 558,     Nr 153, poz. 984, Nr 214 poz. 1806, z 2003 r. Nr 80 poz. 717, Nr 162 poz. 156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/ oraz art. 4</w:t>
      </w:r>
      <w:r>
        <w:rPr>
          <w:rFonts w:cs="Arial" w:ascii="Arial" w:hAnsi="Arial"/>
          <w:sz w:val="22"/>
          <w:szCs w:val="24"/>
          <w:vertAlign w:val="superscript"/>
        </w:rPr>
        <w:t>1</w:t>
      </w:r>
      <w:r>
        <w:rPr>
          <w:rFonts w:cs="Arial" w:ascii="Arial" w:hAnsi="Arial"/>
          <w:sz w:val="22"/>
          <w:szCs w:val="24"/>
        </w:rPr>
        <w:t xml:space="preserve"> ust.1 i 2  ustawy z dnia 26 października 1982 r. o wychowaniu w trzeźwości                            i przeciwdziałaniu alkoholizmowi / Dz. U. z 2002 r. Nr 147, poz. 1231, Nr 167, poz. 1372,      z 2003 r. Nr 80 poz. 719, Nr 122 poz. 1143 / Rada Miejska w Ozimku  u c h w a l a,            co następuje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rPr/>
      </w:pPr>
      <w:r>
        <w:rPr/>
        <w:t xml:space="preserve">Uchwala się  gminny program profilaktyki i rozwiązywania problemów alkoholowych na   2004 r., stanowiący załącznik do niniejszej uchwały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anie uchwały powierza się Burmistrzowi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§ 3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 R Z E W O D N I C Z Ą C 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R A D Y  M I E J S K I E J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Czesław  K A C Z M A R E K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łącznik do Uchwały Rady Miejskiej w Ozimku</w:t>
      </w:r>
    </w:p>
    <w:p>
      <w:pPr>
        <w:pStyle w:val="Normal"/>
        <w:ind w:left="354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</w:t>
      </w:r>
      <w:r>
        <w:rPr>
          <w:rFonts w:cs="Arial" w:ascii="Arial" w:hAnsi="Arial"/>
          <w:b/>
          <w:szCs w:val="22"/>
        </w:rPr>
        <w:t>Nr XIV / 123 / 03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</w:t>
      </w:r>
      <w:r>
        <w:rPr>
          <w:rFonts w:cs="Arial" w:ascii="Arial" w:hAnsi="Arial"/>
          <w:b/>
          <w:szCs w:val="22"/>
        </w:rPr>
        <w:t>z dnia 29 grudnia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 M I N N Y  P R O G R A 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rok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agnoza sytuacji dotycząca problematyki alkoholowej w mieście i gminie Ozimek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związku z wejściem w życie ustawy o zatrudnieniu socjalnym, wprowadzono szereg zmian do ustawy z dnia 26 października 1982 roku o wychowaniu w trzeźwości i przeciwdziałaniu alkoholizmowi, która nakłada na gminę dodatkowe zadania związane z prowadzeniem działań na rzecz profilaktyki i rozwiązywania problemów  alkoholowych oraz integracji społecznej osób uzależnionych od alkoh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adania te obejmują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większanie dostępności pomocy terapeutycznej i rehabilitacyjnej dla osób  uzależnionych od alkohol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zielanie rodzinom, w których występują problemy alkoholowe  pomocy psychospołecznej        i prawnej, a w szczególności ochrony przed przemocą w rodzi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Prowadzenie profilaktycznej działalności informacyjnej i edukacyjnej w zakresie rozwiązywania problemów alkoholowych i przeciwdziałania narkomanii, w  szczególności dla dzieci i młodzieży, w tym prowadzenie pozalekcyjnych zajęć sportowych, a także działań na rzecz dożywiania dzieci uczestniczących w pozalekcyjnych programach opiekuńczo wychowawczych                    i socjoterapeuty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pomaganie działalności instytucji, stowarzyszeń i osób fizycznych, służącej rozwiązywaniu problemów alkoholo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ejmowanie interwencji w związku z naruszeniem przepisów określonych w art.13 i 15 ustawy oraz występowanie przed sądem w charakterze oskarżyciela publiczn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pieranie zatrudnienia socjalnego poprzez organizowanie i finansowanie centrów integracji społe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ymienionych zadań jest prowadzona w postaci gminnego programu profilaktyki i rozwiązywania problemów alkoholowych  uchwalanego corocznie przez Radę Miejs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ń określonych w tej ustawie ,gminy otrzymały również własne środki finansowe pochodzące z opłat za korzystanie z zezwoleń na sprzedaż napoj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woczesne podejście do problematyki uzależnień zakłada potrzebę zaangażowania się        w działania profilaktyczne i naprawcze szerokiego kręgu instytucji zarówno o charakterze administracyjnym jak i placówek służby zdrowia, a także organizacji pozarządowych, organizacji pożytku publicznego, wyspecjalizowanych w świadczeniu usług określonego typu lub opartych na wolontaria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owelizowana ustawa i Narodowy Program wyznaczają pewne ramy tej współpracy, podkreślając konieczność jej nawiązania. W większości przypadków o jej kształcie będą decydować realia danej społeczności, jej konkretne potrzeby i możliw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szej gminy, najważniejszym partnerem we współpracy  na polu działalności profilaktycznej oraz pomocy osobom wykluczonym społecznie w rozumieniu ustawy o zatrudnieniu socjalnym, jest Ośrodek Pomocy Społecznej w Ozimku,  a następ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radnia Psychologiczno Pedagogiczna w Ozi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ecjalistyczny Zakład Opieki Zdrowotnej ELIKSIR w Ozi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misariat Policji w Ozi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minny Ośrodek Integracji Społecznej w Ozi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minna Komisja Rozwiązywania Problem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zkoły podstawowe,  gimnazja,  Zespół Szkół w Ozi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m Kultury w Ozi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towarzyszenie INTEGRAC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ąd Rodzinny w Op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entrum Pomocy Rodzinie w Op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by lepiej zobrazować sytuację naszej gminy,  przeprowadzono diagnozę dotyczącą problematyki uzależnień. Dane uzyskano z Komisariatu Policji, Ośrodka Pomocy Społecznej, Gminnego Ośrodka Integracji Społecznej, Gminnej Komisji Rozwiązywania Problemów Alkoholowych oraz Specjalistycznego Zakładu Opieki Zdrowotnej ELIKS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Ozimek liczy 10.166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zimek liczy  11.370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sprzedaży alkoholu kształtuje się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72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"/>
        <w:gridCol w:w="2268"/>
        <w:gridCol w:w="79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 (sklepy)   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ronomi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o, wino,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wo, wino,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o i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wo i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o i win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wo i win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w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 2003 roku problem ten kształtował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a Komisja Rozwiązywania Problemów Alkoholowych zajmowała się 85 przypadkami osób uzależnionych od alkoholu, z czego 21 wniosków skierowano do Sądu Rodzinnego celem orzeczenia o przymusowym leczeniu, a 46 osób poddało się dobrowolnemu leczeniu                  w Specjalistycznym Zakładzie Opieki Zdrowotnej ELIKSIR w Ozim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isariat Policji sporządził 24 wnioski do Gminnej Komisji Rozwiązywania Problemów Alkoholowych o spowodowanie leczeni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trzymano i odwieziono 49 osób do Opolskiej Izby Wytrzeźwień, oraz 27 nietrzeźwych osób do miejsca zamieszk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ono 171 interwencji domowych ,gdzie główną przyczyną  był alkohol, 30 rodzin objęto programem "Niebieskie karty"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ono 22 postępowania przygotowawcze w sprawach związanych  z  przestępczością rodzinną – we wszystkich przypadkach głównym powodem było nadużywanie alkoholu przez sprawców z tego: o znęcanie się nad członkami rodziny – 10 przypadków niepłacenie alimentów na rzecz nieletnich dzieci – 12 przypad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ierowano 35 wniosków do Sądu Rejonowego-Wydziału Wykroczeniowego, za popełnienie wykroczeń przez sprawców będących pod wpływem alkohol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ono 67 kontroli punktów sprzedaży alkoholu  pod kątem przestrzegania ustawy        o wychowaniu w trzeźwoś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lnicowi i policjanci przeprowadzili w szkołach 198 spotkań w przedmiocie szkodliwości spożywania alkoholu i zażywania środków odurzających, jak również  odpowiedzialności karnej za czyny z tym związane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jawniono 10 nieletnich będących w stanie nietrzeźwości. Skierowano 9 pism do Sądów Rodzinnych w przedmiocie spożywania alkoholu przez nieletni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rodek Pomocy Społecznej udzielił 136 rodzinom z problemem alkoholowym pomocy materialnej i finans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5 dzieci z rodzin patologicznych objęto pomocą terapeutyczną w ramach   działalności Świetli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to 147 osób w punkcie konsultacyj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byto 42 spotkania  grupy terapeutycznej dla osób współuzależnionych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zielono  142 porady w ramach działalności "telefonu zaufani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prowadzona diagnoza sytuacji prowadzi do wniosku, że problemy związane                      z nadużywaniem alkoholu, innych środków uzależniających  i przemocą domową   w naszej gminie są poważne i ściśle związane z problemami osób z wykluczenia społecznego zwłaszcza bezrobotnych i zagrożonych bezdomnoś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jąc  na uwadze sytuację naszej gminy, obowiązki jakie wynikają z ustawy o wychowaniu      w trzeźwości i przeciwdziałaniu alkoholizmowi, ustawy o przeciwdziałaniu narkomanii, oraz  ustawy o zatrudnieniu socjalnym, Gmina podejmuje się realizacji następujących zadań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ększanie dostępności pomocy terapeutycznej i rehabilitacyjnej  dla osób uzależnionych od alkoholu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zwiększenie dostępności profesjonalnej pomocy psychologicznej poprzez dyżury   psychologów w punkcie konsultacyjnym oraz bezpłatne konsultacje u lekarza  psychiatr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finansowanie szkoleń kadry medycznej i terapeutów zatrudnionych w lecznictwie odwykowym  oraz Gminnym Ośrodku Integracji Społecz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utrzymanie „telefonu zaufania” i rozszerzenie działalności punktu konsultacyjnego o pomoc    dla osób z wykluczenia społecznego, oraz młodzieży eksperymentującej  z narkotykami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udzielanie wsparcia i pomocy psychospołecznej osobom po zakończeniu terapii odwykowej  oraz ich rodzinom poprzez umożliwienie bezpłatnego udziału w grupach terapeutycznych prowadzonych przez psychologów Gminnego Ośrodka Integracji Społecznej w Ozimku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dotacja dla Specjalistycznego Zakładu Opieki Zdrowotnej ELIKSIR na działalność związaną      z realizacją ustawy o wychowaniu w trzeźwości i przeciwdziałaniu alkoholizmowi oraz ustawy    o zatrudnieniu socjalny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e rodzinom, w których występują problemy alkoholowe pomo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ospołecznej i prawnej, a w szczególności ochrony przed przemoc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rodz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owadzenie grupy terapeutycznej dla współuzależnionych oraz ofiar przemocy przez  psychologa w ramach Gminnego Ośrodka Integracji Społecz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rowadzenie grupy wsparcia dla młodzieży zagrożonej uzależnieniami oraz nieradzącej  sobie  z problemem przemocy w  domu rodzinnym i szkole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rowadzenie innej działalności terapeutycznej wynikającej ze statutu Gminnego Ośrodka Integracji Społecz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inicjowanie działań zmierzających do podniesienia kwalifikacji osób mających w swojej  pracy kontakt z ofiarami i sprawcami przemocy, udział w szkoleniach,  konferencjach, sympozja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łączanie się w ogólnopolskie kampanie „Dzieciństwo bez przemocy”, „Niebieska linia”   „Niebieskie karty”, oraz system ”Pomarańczowa linia” pomagający rodzicom, których dzieci piją alkoh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enie profilaktycznej działalności informacyjnej i edukacyj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rozwiązywania problemów alkoholowych i przeciwdział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komanii, w szczególności dla dzieci i młodzież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finansowanie pozalekcyjnych zajęć sportowych dla dzieci i młodzieży,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finansow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żywiania dzieci uczestniczących w pozalekcyjnych programach opiekuńczo wychowawczych i socjoterapeutyczny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rganizowanie i prowadzenie na terenie szkół programów profilaktycznych dla dzieci                   i młodzieży. Realizacja statutowych zadań Gminnego Ośrodka Integracji Społecznej dotyczących działalności profilaktycznej dla młodzieży szkol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rganizowanie spektakli teatralnych ,których głównym tematem są uzależnienia  i ochrona przed przemocą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odejmowanie działań o charakterze edukacyjnym  przeznaczonych dla rodziców, których celem jest  uświadomienie negatywnego wpływu alkoholu na rodzinę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spieranie programów i przedsięwzięć profilaktycznych opracowywanych i  realizowanych przez  młodzież, a  skierowanych do grup rówieśniczy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spieranie rozwoju i działalności wolontariatu na rzecz pomocy osobom uzależnionym oraz ofiarom przemocy domow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współudział w organizowaniu lokalnych imprez profilaktycznych  w szczególny sposób eksponujących  „zdrowy styl życia”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włączanie się w organizowanie form spędzania wolnego czasu dla dzieci  i młodzieży  poprzez  dofinansowanie wycieczek, obozów, kolonii, zielonych szkół na których realizowane są programy profilaktyczne i edukacyjne z zakresu przeciwdziałania  uzależnieniom i przemocy wśród  rówieśników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dofinansowanie organizacji letniego i zimowego wypoczynku dla dzieci z rodzin patologicznych,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dofinansowanie obozu dla Młodzieżowych Drużyn Pożarniczych połączonego z realizacją  programu z zakresu profilaktyki uzależnień,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zakup materiałów edukacyjnych, biurowych niezbędnych do prowadzenia zajęć z zakresu profilaktyki uzależnień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włączenie się w akcję „dzień bez papierosa” organizowaną corocznie w szkołach,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prenumerata miesięcznika „Wychowawca” dla szkół gminy Ozimek oraz miesięcznika  „Remedium”.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jmowanie interwencji w związku z naruszeniem przepisów określonych w art.13 i 15 ustawy o wychowaniu w trzeźw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zeciwdziałaniu alkoholizmow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występowanie przed Sądem w charakterze oskarżyciela publicznego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rowadzenie systematycznych działań kontrolnych i interwencyjnych przez członków Gminnej   Komisji  Rozwiązywania Problemów Alkoholowych w punktach sprzedaży alkoholu w zakresie posiadania aktualnych zezwoleń i opłat na sprzedaż napojów alkoholowy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ograniczenie dostępności napojów alkoholowych i przestrzeganie zakazu sprzedaży alkoholu poniżej 18 roku życia poprzez kontrolowanie dyskotek młodzieżowy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podejmowanie działań interwencyjnych wobec podmiotów prowadzących promocję i reklamę  napojów alkoholowych, w szczególności reklamę skierowaną do młodzież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piniowanie przez Gminną Komisję Rozwiązywania Problemów Alkoholowych wniosków            o  wydanie zezwolenia na sprzedaż napojów alkoholowych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ostarczanie właścicielom punktów sprzedaży alkoholu wraz z wydawanym zezwoleniem kompletu przepisów dotyczących zasad związanych z obrotem alkoholem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omaganie działalności  instytucji, stowarzyszeń i osób fizy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użących rozwiązywaniu  problemów alkohol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realizowanie statutowych zadań Gminnego Ośrodka Integracji Społecz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oposażanie szkół i innych instytucji realizujących zadania Gminnego Programu Profilaktyki      i Rozwiązywania Problemów Alkoholowych w materiały niezbędne do realizacji tych zadań,       w tym zakup komputera do Gminnego Ośrodka Integracji Społecz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krywanie kosztów udziału w szkoleniach, konferencjach, sympozjach, których tematem jest  problematyka uzależnień ,  ochrona przed przemocą i wykluczeniem społecznym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inansowanie przeprowadzanych wywiadów środowiskowych dla potrzeb Gminnej Komisji Rozwiązywania Problemów Alkoholowych i Sądu Rodzinnego w Opol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bieżące zakupy  i remonty w Gminnym Ośrodku Integracji Społecznej  niezbędne do funkcjonowania ośrodk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dofinansowanie do podwieczorków, Dnia Dziecka, Wigilii i innych imprez dzieci korzystających  z zajęć w Gminnym  Ośrodku Integracji Społecznej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spomaganie działalności Rad Sołeckich, tworzących w swoich miejscowościach Świetlice Środowiskowe, w których odbywać się będą zajęcia dla młodzieży promujące spędzenie czasu wolnego  od uzależnień i przemo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wspomaganie stowarzyszeń, organizacji pozarządowych, organizacji pożytku publicznego działających na rzecz przeciwdziałania uzależnieniom w gminie Ozimek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włączanie się w akcje na rzecz promocji zdrowego stylu życia ,  prowadzone  przez szkoły, Dom Kultury w Ozimku ,organizacje pozarządowe i organizacje pożytku publicznego działające na terenie gminy Ozimek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akup materiałów na kontynuację adaptacji pomieszczeń przeznaczonych na Świetlicę Środowiskową w Biestrzynni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ynagradzania członków Gminnej Komisji Rozwiązywania Problemów Alkoholowych w Ozim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 w Ozimku liczy 5 osób. Posiedzenia swoje odbywa średnio raz w miesiącu. Z otrzymywanego wynagrodzenia pobierany i odprowadzany jest  do Urzędu Skarbowego zryczałtowany podatek  w  wysokości 2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nagrodzenie dla członków Gminnej Komisji Rozwiązywania Problemów Alkoholowych na rok 2004 w wysokości:  20% minimalnej płacy dla przewodniczącej Komisji oraz 18 % minimalnej płacy dla członków Komisji za każdy  udział  w posiedzeni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realizację i koordynację Gminnego Programu Profilaktyki i Rozwiązywania Problemów Alkoholowych odpowiada Pełnomocnik Burmistrza ds. Profilaktyki Uzależ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7:00Z</dcterms:created>
  <dc:creator>PAWEŁ KONOP</dc:creator>
  <dc:description/>
  <dc:language>en-US</dc:language>
  <cp:lastModifiedBy>Ewa Bronder</cp:lastModifiedBy>
  <dcterms:modified xsi:type="dcterms:W3CDTF">2004-08-26T08:12:00Z</dcterms:modified>
  <cp:revision>14</cp:revision>
  <dc:subject/>
  <dc:title>U C H W A Ł A    NR  XLII / 279 /02</dc:title>
</cp:coreProperties>
</file>