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18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              </w:t>
      </w:r>
      <w:r>
        <w:rPr>
          <w:rFonts w:eastAsia="Arial CE" w:cs="Arial CE" w:ascii="Arial CE" w:hAnsi="Arial CE"/>
        </w:rPr>
        <w:t xml:space="preserve">Na  podstawie art.18 ust.2 pkt 9 lit.a   ustawy z dnia 8 marca 1990 r. o samorządzie gminnym / Dz. U. z 2001  r. Nr 142,  poz. 1591, 2002 r. Nr 23, poz. 220, Nr 62 poz. 558,      Nr 113 poz. 984, Nr 153, poz. 1271, Nr 214 poz. 1806, z 2003 r. Nr 80 poz. 717, Nr 162    poz. 1568 /  Rada Miejska w  Ozimku  u c h w a l a,  co   następuje </w:t>
      </w:r>
      <w:r>
        <w:rPr/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raża się zgodę na sprzedaż w drodze przetargu położonej we wsi Grodziec  działki        Nr 173/1 km 1 o  powierzchni   0,3000 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obowiązuje się Burmistrza do przeprowadzenia przetargu na sprzedaż działki wymienionej w § 1 w trybie określonym ustawą z dnia 21 sierpnia 1997 r. o gospodarce nieruchomościami / Dz. U z 2000 r.  Nr 46 poz. 543 / oraz rozporządzeniem Rady Ministrów z dnia 13 stycznia 1998 r. w sprawie określenia szczegółowych zasad i trybu przeprowadzania przetargów na zbycie nieruchomości stanowiących własność Skarbu Państwa lub własność gminy           /Dz. U. Nr 9 poz. 30/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Uchwała wchodzi w życie z dniem jej podjęci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4:00Z</dcterms:created>
  <dc:creator>PAWEŁ KONOP</dc:creator>
  <dc:description/>
  <dc:language>en-US</dc:language>
  <cp:lastModifiedBy>Ewa Bronder</cp:lastModifiedBy>
  <cp:lastPrinted>2003-12-31T08:11:00Z</cp:lastPrinted>
  <dcterms:modified xsi:type="dcterms:W3CDTF">2003-12-31T07:11:00Z</dcterms:modified>
  <cp:revision>9</cp:revision>
  <dc:subject/>
  <dc:title>uchwała Nr I/1/94</dc:title>
</cp:coreProperties>
</file>