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C H W A Ł A</w:t>
      </w:r>
      <w:r>
        <w:rPr>
          <w:rFonts w:cs="Arial" w:ascii="Arial" w:hAnsi="Arial"/>
          <w:sz w:val="22"/>
          <w:szCs w:val="22"/>
        </w:rPr>
        <w:t xml:space="preserve">   Nr XIV/ 115 / 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grudnia 2003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stalenia wynagrodzenia  dla Burmistrz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a  podstawie art.18 ust.2 pkt 2 ustawy z dnia 8 marca 1990 r. o samorządzie gminnym / Dz. U. z </w:t>
      </w:r>
      <w:r>
        <w:rPr>
          <w:rFonts w:cs="Arial" w:ascii="Arial" w:hAnsi="Arial"/>
          <w:sz w:val="22"/>
          <w:szCs w:val="24"/>
        </w:rPr>
        <w:t xml:space="preserve">2001  r. Nr 142,  poz. 1591,  </w:t>
      </w:r>
      <w:r>
        <w:rPr>
          <w:rFonts w:cs="Arial" w:ascii="Arial" w:hAnsi="Arial"/>
          <w:sz w:val="22"/>
        </w:rPr>
        <w:t xml:space="preserve">z 2002 r. Nr 23, poz.220, Nr 62, poz. 558,    Nr 113, poz.984, Nr 153, poz. 1271, Nr 214 poz. 1806, z 2003 r. Nr 80 poz. 717, Nr 162 poz.1568 </w:t>
      </w:r>
      <w:r>
        <w:rPr>
          <w:rFonts w:cs="Arial" w:ascii="Arial" w:hAnsi="Arial"/>
          <w:sz w:val="22"/>
          <w:szCs w:val="22"/>
        </w:rPr>
        <w:t>/ i § 7 ust.2 rozporządzenia Rady Ministrów z dnia 11 lutego 2003 r. w sprawie zasad wynagradzania i wymagań  kwalifikacyjnych pracowników samorządowych zatrudnionych w urzędach gmin, starostwach powiatowych i urzędach marszałkowskich         / Dz. U. Nr 33, poz. 264/ Rada Miejska w  Ozimku  u c h w a l a,  co  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la Burmistr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 miesięczne wynagrodzenie zasadnicze w wysokości 4.400,00  / słownie: cztery tysiące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zterysta /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miesięczny dodatek funkcyjny w wysokości 1.600,00 / słownie: tysiąc sześćset / złoty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kstpodstawowy2"/>
        <w:rPr/>
      </w:pPr>
      <w:r>
        <w:rPr/>
        <w:t>Przyznaje się Burmistrzowi dodatek  specjalny w wysokości 2.100,00 / słownie: dwa tysiące sto / zł stanowiący 35  % wynagrodzenia zasadniczego i dodatku funkcyjneg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jej podjęcia, z mocą obowiązującą od dnia 1 stycznia 2004 r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>Tracą moc uchwały: Nr I/5/02 z dnia 25 listopada 2002 r. w sprawie ustalenia wynagrodzenia dla Burmistrza i  Nr VII/68/03 z dnia 2 czerwca 2003 r. w sprawie przyznania dodatku specjalnego dla Burmistr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D Y  M I E J S K I E 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esław K A C Z M A R E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56:00Z</dcterms:created>
  <dc:creator>PAWEŁ KONOP</dc:creator>
  <dc:description/>
  <dc:language>en-US</dc:language>
  <cp:lastModifiedBy>Ewa Bronder</cp:lastModifiedBy>
  <cp:lastPrinted>2003-12-31T08:07:00Z</cp:lastPrinted>
  <dcterms:modified xsi:type="dcterms:W3CDTF">2003-12-31T07:07:00Z</dcterms:modified>
  <cp:revision>12</cp:revision>
  <dc:subject/>
  <dc:title>uchwała Nr I/1/94</dc:title>
</cp:coreProperties>
</file>