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U C H W A Ł A</w:t>
      </w:r>
      <w:r>
        <w:rPr>
          <w:sz w:val="22"/>
        </w:rPr>
        <w:t xml:space="preserve">   Nr XIII / 114 / 0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  M I E J S K I E J    W    O Z I M K 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 dnia  12 grudnia 2003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zwolnień od podatku od nieruchomoś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           </w:t>
      </w:r>
      <w:r>
        <w:rPr/>
        <w:t>Na  podstawie art.18 ust.2 pkt 8 ustawy z dnia 8 marca 1990 r. o samorządzie gminnym / Dz. U. z  2001 r. Nr 142, poz.1591, z 2002 r. Nr 23, poz.220, Nr 62, poz. 558,     Nr 113, poz.984, Nr 153 poz.1271, Nr 214 poz. 1806, z 2003 r. Nr 80 poz. 717, Nr 162 poz. 1568  /,  art. 7 ust. 3  ustawy z dnia 12 stycznia 1991 r. o podatkach i opłatach lokalnych / Dz. U. z 2002 r. Nr 9. poz.84, Nr 200, poz. 1683, z 2003 r. Nr 96 poz.874, Nr 110 poz. 1039, Nr 188 poz. 1840, Nr 203         poz.1966  / i art. 12 ustawy z dnia 27 lipca 2002 r. o warunkach dopuszczalności i nadzorowaniu pomocy publicznej dla przedsiębiorców / Dz. U. Nr 141 poz. 1177, z 2003 r. Nr 153 poz. 1537 / Rada Miejska  w  Ozimku u c h w a l a, co  następuj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walnia się od podatku od nieruchomości: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1/ grunty, budowle oraz budynki lub ich części związane z nowo uruchomioną działalnością gospodarczą przez osoby fizyczne, które bezpośrednio przed podjęciem tej działalności były zarejestrowane w Powiatowym Urzędzie Pracy,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2/ grunty, budowle oraz budynki lub ich części związane z działalnością gospodarczą przez  podmioty gospodarcze, które podejmą po raz pierwszy po wejściu w życie niniejszej uchwały działalność gospodarczą na terenie Gminy Ozimek oraz zatrudnią co najmniej                      5 pracowników  w przeliczeniu na pełne etaty,</w:t>
      </w:r>
    </w:p>
    <w:p>
      <w:pPr>
        <w:pStyle w:val="Tekstpodstawowywcity2"/>
        <w:rPr/>
      </w:pPr>
      <w:r>
        <w:rPr/>
        <w:t>2. Zwolnienia, o których mowa w  ust. 1 obowiązują przez okres 5 lat, nie więcej jednak niż rzeczywisty okres prowadzenia działalności gospodarczej.</w:t>
      </w:r>
    </w:p>
    <w:p>
      <w:pPr>
        <w:pStyle w:val="Tekstpodstawowywcity2"/>
        <w:rPr/>
      </w:pPr>
      <w:r>
        <w:rPr/>
        <w:t>3. Zwalnia się w roku podatkowym od podatku od nieruchomości podmioty gospodarcze, w części dotyczącej nieruchomości wykorzystywanych do prowadzenia działalności gospodarczej, które zwiększyły zatrudnienie na terenie Gminy Ozimek w wysokości równej iloczynowi wzrostu zatrudnienia w przeliczeniu na pełne etaty i minimalnej płacy zasadniczej, obowiązującej w dniu 1 stycznia danego roku podatkowego, przy czym wielkość zwolnienia nie może przekroczyć należnego podat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/>
      </w:pPr>
      <w:r>
        <w:rPr/>
        <w:t>1. Zwolnienie, o którym mowa w § 1 ust. 1 pkt 1, przyznawane jest na podstawie zaświadczenia     o wpisie do właściwego rejestru, zaświadczenia z Powiatowego Urzędu Pracy, zgłoszenia obowiązku podatkowego w Urzędzie Skarbowym i zgłoszenia do ubezpieczenia społecznego.</w:t>
      </w:r>
    </w:p>
    <w:p>
      <w:pPr>
        <w:pStyle w:val="Tekstpodstawowywcity2"/>
        <w:rPr/>
      </w:pPr>
      <w:r>
        <w:rPr>
          <w:rFonts w:eastAsia="Arial"/>
        </w:rPr>
        <w:t xml:space="preserve">    </w:t>
      </w:r>
      <w:r>
        <w:rPr/>
        <w:t>Zwolnienie to nie może być wyższe od 12 krotnej minimalnej płacy obowiązującej w dniu 1stycznia danego roku podatkowego.</w:t>
      </w:r>
    </w:p>
    <w:p>
      <w:pPr>
        <w:pStyle w:val="TextBody"/>
        <w:ind w:left="284" w:hanging="284"/>
        <w:rPr/>
      </w:pPr>
      <w:r>
        <w:rPr/>
        <w:t>2. Zwolnienie, o którym mowa w § 1 ust. 1 pkt 2 przyznawane jest na podstawie postanowienia      o wpisie do właściwego rejestru, zgłoszenia obowiązku podatkowego w Urzędzie Skarbowym, zgłoszenia do ubezpieczenia społecznego i nie może być wyższe na każdy rok podatkowy od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10 krotnej minimalnej płacy obowiązującej w dniu 1 stycznia danego roku podatkoweg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w przypadku zatrudnienia od 5 do 10 pracowników w przeliczeniu na pełne etat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20 krotnej minimalnej płacy obowiązującej w dniu 1 stycznia danego roku podatkoweg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w przypadku zatrudnienia od 11 do 20 pracowników w przeliczeniu na pełne etaty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40 krotnej minimalnej płacy obowiązującej w dniu 1 stycznia danego roku podatkow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w przypadku zatrudnienia od 21 do 40 pracowników w przeliczeniu na pełne etat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60 krotnej minimalnej płacy obowiązującej w dniu 1 stycznia danego roku podatkow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w przypadku zatrudnienia od 41 do 60 pracowników w przeliczeniu na pełne etaty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5/ 80 krotnej minimalnej płacy obowiązującej w dniu 1 stycznia danego roku podatkow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w przypadku zatrudnienia od 61 do 80 pracowników w przeliczeniu na pełne etat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/ 120 krotnej minimalnej płacy obowiązującej w dniu 1 stycznia danego roku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odatkowego, w przypadku zatrudnienia od 81 do 100 pracowników w przeliczeniu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ełne etat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7/ 200 krotnej minimalnej płacy obowiązującej w dniu 1 stycznia danego ro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odatkowego, w przypadku zatrudnienia powyżej 100 pracowników w przeliczeniu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ełne etaty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Tekstpodstawowywcity3"/>
        <w:rPr/>
      </w:pPr>
      <w:r>
        <w:rPr>
          <w:rFonts w:eastAsia="Arial"/>
        </w:rPr>
        <w:t xml:space="preserve">    </w:t>
      </w:r>
      <w:r>
        <w:rPr/>
        <w:t>Wielkość zwolnienia nie może przekroczyć należnego podatku w każdym roku podatkowym a w  okresie trzech kolejnych lat 100.000 Euro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kstpodstawowywcity2"/>
        <w:rPr/>
      </w:pPr>
      <w:r>
        <w:rPr/>
        <w:t>3. Wielkość wzrostu zatrudnienia, o którym mowa w § 1 ust 2, z zastrzeżeniem ust. 4 ustala się jako różnicę stanu średniego zatrudnienia w okresie dwóch kolejnych lat kalendarzowych  poprzedzających rok podatkowy.</w:t>
      </w:r>
    </w:p>
    <w:p>
      <w:pPr>
        <w:pStyle w:val="Tekstpodstawowywcity2"/>
        <w:rPr/>
      </w:pPr>
      <w:r>
        <w:rPr/>
        <w:t>4. Ustala się wielkość wzrostu zatrudnienia, w przypadku gdy podmiot gospodarczy wystąpił          z kolejnym wnioskiem o zwolnienie, o którym w § 1 ust. 2, jako różnicę wielkości średniego zatrudnienia w roku poprzedzającym dany rok podatkowy od średniego zatrudnienia w roku poprzedzającym rok podatkowy, w którym po raz ostatni korzystał on z tego zwolnienia.</w:t>
      </w:r>
    </w:p>
    <w:p>
      <w:pPr>
        <w:pStyle w:val="Tekstpodstawowywcity2"/>
        <w:rPr/>
      </w:pPr>
      <w:r>
        <w:rPr/>
        <w:t>5. Ustala się, że wzrost zatrudnienia, o którym mowa w ust. 3 i 4 nie może wynikać                        z przekształcenia formy prawnej, ani też z łączenia się, przejęcia lub podziału podmiotów gospodarczych.</w:t>
      </w:r>
    </w:p>
    <w:p>
      <w:pPr>
        <w:pStyle w:val="Tekstpodstawowywcity2"/>
        <w:rPr/>
      </w:pPr>
      <w:r>
        <w:rPr/>
        <w:t>6. Zwolnienie, o którym mowa w § 1 ust. 1 i 3 udziela się na wniosek podatnika zawierający deklarację w sprawie wysokości podatku od nieruchomości oraz dokumenty potwierdzające prawo do ubiegania się o zwolnienie, w tym przedłożenia informacji o pomocy publicznej otrzymanej przez przedsiębiorcę w okresie kolejnych 3 lat poprzedzających dzień złożenia wniosek o udzielenie pomocy.</w:t>
      </w:r>
    </w:p>
    <w:p>
      <w:pPr>
        <w:pStyle w:val="Tekstpodstawowywcity2"/>
        <w:rPr/>
      </w:pPr>
      <w:r>
        <w:rPr/>
        <w:t>7. Zwolnienia, o którym mowa w § 1 ust.1 i 3 udziela się pod warunkiem złożenia wniosku              w terminie 6 miesięcy od dnia, w którym podmiot nabył prawo do zwolnienia.</w:t>
      </w:r>
    </w:p>
    <w:p>
      <w:pPr>
        <w:pStyle w:val="Tekstpodstawowywcity2"/>
        <w:rPr/>
      </w:pPr>
      <w:r>
        <w:rPr/>
        <w:t>8. Przedsiębiorcy, którzy nabyli prawo do zwolnienia na mocy niniejszej uchwały zobowiązani są do przedkładania organowi podatkowemu w terminie do 31 grudnia informacji o wielkości otrzymanej pomocy publicznej w różnych formach.</w:t>
      </w:r>
    </w:p>
    <w:p>
      <w:pPr>
        <w:pStyle w:val="Tekstpodstawowywcity2"/>
        <w:rPr/>
      </w:pPr>
      <w:r>
        <w:rPr/>
        <w:t xml:space="preserve">9. W razie przekroczenia wielkości pomocy publicznej ponad dopuszczalną wysokość przedsiębiorcy zobowiązani są do poinformowania pisemnie organu podatkowego w ciągu        14 dni po upływie miesiąca, w którym stwierdzono przekroczenie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Kwoty stanowiące nadwyżkę pomocy ponad dopuszczalną wysokość podlegają zwrotowi         w terminie 14 dni po upływie roku podatkoweg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W przypadku utraty prawa do zwolnienia przedsiębiorcy zobowiązani są do zapłaty podatku od nieruchomości bez wezwania w całości wraz z należnymi odsetk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uchwały powierza się Burmistrzowi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/>
      </w:pPr>
      <w:r>
        <w:rPr/>
        <w:t>1. Uchwała wchodzi w życie  po upływie 14 dni od jej ogłoszenia w Dzienniku Urzędowym Województwa Opolskiego z mocą obowiązującą od dnia 1 stycznia 2004 r.</w:t>
      </w:r>
    </w:p>
    <w:p>
      <w:pPr>
        <w:pStyle w:val="Tekstpodstawowywcity2"/>
        <w:rPr/>
      </w:pPr>
      <w:r>
        <w:rPr/>
        <w:t xml:space="preserve">2. Uchwała podlega także ogłoszeniu poprzez rozplakatowanie na tablicach ogłoszeń oraz opublikowaniu w miejscowej prasie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P R Z E W O D N I C Z Ą C 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R A D Y   M I E J S K I E J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Czesław  K A C Z M A R  E K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1:09:00Z</dcterms:created>
  <dc:creator>PAWEŁ KONOP</dc:creator>
  <dc:description/>
  <dc:language>en-US</dc:language>
  <cp:lastModifiedBy>Ewa Bronder</cp:lastModifiedBy>
  <cp:lastPrinted>2003-12-17T08:08:00Z</cp:lastPrinted>
  <dcterms:modified xsi:type="dcterms:W3CDTF">2003-12-17T07:08:00Z</dcterms:modified>
  <cp:revision>14</cp:revision>
  <dc:subject/>
  <dc:title>uchwała Nr I/1/94</dc:title>
</cp:coreProperties>
</file>