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III / 113 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 dnia 12 grudnia 2003 r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sprawie zwolnienia z opłaty stałej wniosku o wpis do ewidencji działalności gospodarczej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>Na  podstawie art.18 ust.2 pk</w:t>
      </w:r>
      <w:r>
        <w:rPr>
          <w:rFonts w:eastAsia="Arial CE" w:cs="Arial CE" w:ascii="Arial CE" w:hAnsi="Arial CE"/>
          <w:sz w:val="22"/>
          <w:szCs w:val="22"/>
        </w:rPr>
        <w:t>t 8  ustawy z dnia 8 marca 1990 r. o samorządzie gminnym /Dz. U. z 2001  r. Nr 142,  poz. 1591, 2002 r. Nr 23, poz. 220, Nr 62 poz. 558, Nr 113 poz. 984,    Nr 153, poz. 1271, Nr 214 poz. 1806, z 2003 r. Nr 80 poz. 717, Nr 162 poz. 1840 / w związku z art. 88a ust. 4 ustawy z dnia 19 listopada 1999 r. – Prawo działalności gospodarczej / Dz. U. Nr 101 poz. 1178, z 2000 r. Nr 86 poz. 958, Nr 114 poz. 1193, z 2001 r. Nr 49 poz. 509, Nr 67 poz. 679, Nr 102 poz. 1115, Nr 147 poz. 1643, z 2002 r. Nr 1 poz.2, Nr 115 poz. 995, Nr 130 poz. 1112 / Rada Miejska w  Ozimku  u c h w a l a,  co   następuj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walnia się z opłat stałych wnioski o wpis do ewidencji działalności gospodarczej składane przez osoby bezrobotne i absolwentów w rozumieniu przepisów ustawy z dnia 14 grudnia 1994 r.           o zatrudnieniu i przeciwdziałaniu bezrobociu – rozpoczynające działalność gospodarczą.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 CE" w:cs="Arial CE" w:ascii="Arial CE" w:hAnsi="Arial CE"/>
        </w:rPr>
        <w:t>Podstawą zwolnienia z opłat stałych, o których mowa w § 1 jest zaświadczenie z Powiatowego Urzędu Pracy o spełnieniu warunku do uzn</w:t>
      </w:r>
      <w:r>
        <w:rPr/>
        <w:t>ania za bezrobotnego lub absolwenta w oparciu o art. 2 ustawy z dnia 14 grudnia 1994 r. o zatrudnieniu</w:t>
      </w:r>
      <w:r>
        <w:rPr>
          <w:rFonts w:eastAsia="Arial CE" w:cs="Arial CE" w:ascii="Arial CE" w:hAnsi="Arial CE"/>
        </w:rPr>
        <w:t xml:space="preserve"> i przeciwdziałaniu bezrobociu.</w:t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 CE" w:cs="Arial CE" w:ascii="Arial CE" w:hAnsi="Arial CE"/>
        </w:rPr>
        <w:t xml:space="preserve">Zwolnienie z opłaty stałej dotyczy tylko pierwszego wpisu, nie ma zastosowania do wniosków </w:t>
      </w:r>
      <w:r>
        <w:rPr/>
        <w:t xml:space="preserve">        o </w:t>
      </w:r>
      <w:r>
        <w:rPr>
          <w:rFonts w:eastAsia="Arial CE" w:cs="Arial CE" w:ascii="Arial CE" w:hAnsi="Arial CE"/>
        </w:rPr>
        <w:t>dokonanie zmian w ewidencji działalności gospodarczej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konanie uchwały powierza się Burmistrzowi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chwała wchodzi w życie z po upływie 14 dni po jej opublikowaniu w Dzienniku Urzędowym Województwa Opolskiego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</w:rPr>
        <w:t>P R Z E W O D N I C Z Ą C 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R A D Y  M I E J S K I E J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</w:rPr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2:59:00Z</dcterms:created>
  <dc:creator>PAWEŁ KONOP</dc:creator>
  <dc:description/>
  <dc:language>en-US</dc:language>
  <cp:lastModifiedBy>Ewa Bronder</cp:lastModifiedBy>
  <cp:lastPrinted>2003-09-25T12:29:00Z</cp:lastPrinted>
  <dcterms:modified xsi:type="dcterms:W3CDTF">2003-12-16T14:02:00Z</dcterms:modified>
  <cp:revision>8</cp:revision>
  <dc:subject/>
  <dc:title>uchwała Nr I/1/94</dc:title>
</cp:coreProperties>
</file>