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I / 111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12 grudni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sprawie ustalenia opłat za wykup miejsca pod grób na cmentarzach komunalnych w Dylakach     i Ozimku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 xml:space="preserve">Na podstawie </w:t>
      </w:r>
      <w:r>
        <w:rPr>
          <w:rFonts w:eastAsia="Arial CE" w:cs="Arial CE" w:ascii="Arial CE" w:hAnsi="Arial CE"/>
        </w:rPr>
        <w:t>art.18 ust.2 pkt 15 ustawy z dnia 8 marca 1990 r. o samorządzie gminnym /Dz. U. z 2001  r. Nr 142,  poz. 1591, 2002 r. Nr 23, poz. 220, Nr 62 poz. 558, Nr 113 poz. 984,   Nr 153, poz. 1271, Nr 214 poz. 1806, z 2003 r. Nr 80 poz. 717, Nr 162  poz. 1568 /, a</w:t>
      </w:r>
      <w:r>
        <w:rPr/>
        <w:t>rt. 4 ust.1   pkt 2 ustawy z dnia 20 grudnia 1996 r. o gospodarce komunalnej / Dz. U. z 1997 r. Nr 9 poz. 43, Nr 121 poz. 770, Nr 106 poz. 679, z 1998 r. Nr 106 poz. 668, z 2002 r. Nr 113 poz. 984, z 2003 r. Nr 199 poz. 1937 / oraz art. 7 ust. 2 ustawy z d</w:t>
      </w:r>
      <w:r>
        <w:rPr>
          <w:rFonts w:eastAsia="Arial CE" w:cs="Arial CE" w:ascii="Arial CE" w:hAnsi="Arial CE"/>
        </w:rPr>
        <w:t>nia 31 stycznia 1959 r. o cmentarzach i chowaniu zmarłych / Dz. U. z 2000 r. Nr 23 poz. 295, Nr 120 poz. 1268, z 20002 r. Nr 113 poz. 984,             z 2003 r. Nr 80 poz. 717 /  Rada Miejska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tala się opłaty za wykup miejsca na 20 lat pod grób na cmentarzach komunalnych w następującej wysokości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miejsce pod grób ziemny pojedynczy                                                    200,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2/ miejsce pod grób ziemny podwójny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400,00 zł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/ miejsce pod grób dziecka i pod urnę                                                     150,00 zł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/ miejsce pod pojedynczy grób murowany                                               250,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5/ miejsce pod podwój</w:t>
      </w:r>
      <w:r>
        <w:rPr>
          <w:rFonts w:eastAsia="Arial CE" w:cs="Arial CE" w:ascii="Arial CE" w:hAnsi="Arial CE"/>
          <w:sz w:val="22"/>
          <w:szCs w:val="22"/>
        </w:rPr>
        <w:t>ny grób murowany                                                  500,00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tala się opłaty za wykupione za życia na 20 lat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miejsce na grób pojedynczy                                                                     200,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2/ miejsce na</w:t>
      </w:r>
      <w:r>
        <w:rPr>
          <w:rFonts w:eastAsia="Arial CE" w:cs="Arial CE" w:ascii="Arial CE" w:hAnsi="Arial CE"/>
          <w:sz w:val="22"/>
          <w:szCs w:val="22"/>
        </w:rPr>
        <w:t xml:space="preserve"> grób podwójny                                                                        400,0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20 lat za wykup miejsc, o których mowa w § 1 i 2 liczy się od dnia wniesienia opłat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walnia się z opłat, o których mowa w § 1 pkt 1 w przypadku pochówku osób samotnych, nad którymi opiekę sprawował Ośrodek Pomocy Społecznej Gminy Ozimek, Zakład               Opiekuńczo - Leczniczy  Szpitala Powiatowego w Ozimku bądź organizacje charytatyw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ykonanie uchwały powierza się Burmis</w:t>
      </w:r>
      <w:r>
        <w:rPr>
          <w:rFonts w:eastAsia="Arial" w:cs="Arial" w:ascii="Arial" w:hAnsi="Arial"/>
          <w:sz w:val="22"/>
          <w:szCs w:val="22"/>
        </w:rPr>
        <w:t>trzowi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, z mocą obowiązującą od dnia 1 stycznia 2004 r. 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podlega ogłoszeniu na tablicy ogłoszeń w Urzędzie Gminy i Miasta oraz opublikowaniu     w miejscowej prasie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4:00Z</dcterms:created>
  <dc:creator>PAWEŁ KONOP</dc:creator>
  <dc:description/>
  <dc:language>en-US</dc:language>
  <cp:lastModifiedBy>Ewa Bronder</cp:lastModifiedBy>
  <cp:lastPrinted>2003-09-25T12:29:00Z</cp:lastPrinted>
  <dcterms:modified xsi:type="dcterms:W3CDTF">2003-12-16T13:40:00Z</dcterms:modified>
  <cp:revision>12</cp:revision>
  <dc:subject/>
  <dc:title>uchwała Nr I/1/94</dc:title>
</cp:coreProperties>
</file>